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6"/>
        <w:ind w:left="246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Лекция 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окаль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числитель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ти (LAN)</w:t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вычислительная сеть (ЛВС, LAN – Local Area Network ) – это совокупность аппаратн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ограммного обеспечения, позволяющего объединить компьютеры в единую распределенную систему</w:t>
      </w:r>
    </w:p>
    <w:p>
      <w:pPr>
        <w:pStyle w:val="Normal"/>
        <w:widowControl w:val="false"/>
        <w:tabs>
          <w:tab w:val="clear" w:pos="720"/>
          <w:tab w:val="left" w:pos="554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и и хранения информации. К аппаратному</w:t>
        <w:tab/>
        <w:t>обеспечению можно отнести компьютеры, с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ными на них сетевыми адаптерами, повторители, концентраторы, коммутаторы, мосты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ы и др., соединенные между собой сетевыми кабелями.  К программному обеспечени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отнести сетевые операционные системы и протоколы передачи информации. Расстояние межд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ами объединяемыми в ЛВС обычно не превышает нескольких километров  (термин "локальны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"), что связано с затуханием электрического сигнала в кабелях. Технология виртуальных частных сете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PN – Virtual Private Network) позволяет через Internet или линии телефонной связи объединять в едину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ВС несколько ЛВС, разнесенных на тысячи километров, однако это скорее именно объединение сетей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мин ЛВС здесь не достаточно точен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и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ешаем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В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Передача файлов:  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-первых, экономится бумага и чернила принтера. Во-вторых,  электрический сигнал по кабелю из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а в отдел движется гораздо быстрее, чем любой сотрудник с документом. Он не болтает о футболе и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забывает в курилке важные документы. Кроме того, за электричество Вы платите гораздо меньше, чем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плата курьера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Разделение (совместное использование) файлов данных и программ:  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адает необходимость дублировать данные на каждом компьютере. В случае если данные бухгалтерии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временно нужны дирекции, планово экономическому отделу и отделу маркетинга, то нет необходи-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сти отнимать время и нервы у бухгалтера, отвлекая его от калькуляции себестоимости каждые три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унды. Кроме того, если бухгалтерию ведут несколько человек, то 20 независимых копий бухгалтерской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ы и соответственно 20 копий главной книги (1 человек занимается зарплатой, 2-ой материалами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т.д.) создали бы большие трудности для совместной работы и невероятные трудности при попытке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динить все копии в одну. Сеть позволяет бухгалтерам работать с программой одновременно и видеть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, вносимые друг другом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Разделение (совместное использование) принтеров и другого оборудования:  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ительно экономятся средства на приобретение и ремонт техники, т.к. нет никакой необходимости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ть принтер у каждого компьютера, достаточно установить сетевой принтер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Электронная почта: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имо экономии бумаги и оперативности доставки, исключается проблема "Был, но только что вышел.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йдите (подождите) через полчаса", а также проблема "Мне не передали" и "А вы точно оставляли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?". Когда бы занятый товарищ ни вернулся, письмо будет ждать его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оординация совместной работы: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совместном решении задач, каждый может оставаться на рабочем месте, но работать "в команде". Для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еджера проекта значительно упрощается задача контроля и координирования действий, т.к. сеть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ет единое, легко наблюдаемое виртуальное пространство с большой скоростью взаимодействия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ально разнесенных участников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Упорядочивание делопроизводства, контроль доступа к информации, защита информации: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м меньше потенциальных возможностей потерять (забыть, положить не в ту папку) документ, тем</w:t>
      </w:r>
    </w:p>
    <w:p>
      <w:pPr>
        <w:pStyle w:val="Normal"/>
        <w:widowControl w:val="false"/>
        <w:autoSpaceDE w:val="false"/>
        <w:spacing w:lineRule="exact" w:line="24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ьше таких случаев будет. В любом случае, гораздо легче найти документ на сервере (автоматический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иск, всегда известно авторство документа), чем в груде бумаг на столе. Сеть также позволяет проводить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ую политику безопасности на предприятии, меньше полагаясь на сознательность сотрудников: всегда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жно четко определить права доступа к документам и протоколировать все действия сотрудников. 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Стиль и престиж:</w:t>
      </w:r>
    </w:p>
    <w:p>
      <w:pPr>
        <w:pStyle w:val="Normal"/>
        <w:widowControl w:val="false"/>
        <w:autoSpaceDE w:val="false"/>
        <w:spacing w:lineRule="exact" w:line="226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грают не последнюю роль, особенно в высокотехнологичных областях.</w:t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3653" w:hanging="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ев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даптеры (сетев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рты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уют большое количество сетевых карт различных производителей, однако, по типу используем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а канального уровня, можно выделить три наиболее используемых типа: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ева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рта Ethernet  (Fast Ethernet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ая распространенная сетевая карта. Используется в небольших офисных ЛВС и ЛВС среднего размера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протокола Ethernet позволяет карте работать на скорости 10 Мбит/с, а протокола Fast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hernet – 100 Мбит/с. Эти протоколы будут подробно рассмотрены далее в лекциях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ева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рта</w:t>
      </w:r>
      <w:r>
        <w:rPr>
          <w:b/>
          <w:bCs/>
          <w:color w:val="000000"/>
          <w:sz w:val="18"/>
          <w:szCs w:val="18"/>
        </w:rPr>
        <w:t xml:space="preserve"> Token Ring (High Speed Token Ring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вая карта для больших ЛВС. Использование протокола Token Ring позволяет карте работать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оростях 4 и 16 Мбит/с, а протокола High Speed Token Ring – на скоростях 100 и 155 Мбит/с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ge">
                  <wp:posOffset>3928110</wp:posOffset>
                </wp:positionV>
                <wp:extent cx="5977890" cy="1441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2200</wp:posOffset>
                </wp:positionH>
                <wp:positionV relativeFrom="page">
                  <wp:posOffset>4072255</wp:posOffset>
                </wp:positionV>
                <wp:extent cx="5943600" cy="144145"/>
                <wp:effectExtent l="0" t="635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7" path="m0,0l0,226l9373,226l9373,0l0,0xe" fillcolor="white" stroked="f" o:allowincell="f" style="position:absolute;margin-left:86pt;margin-top:320.65pt;width:467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2200</wp:posOffset>
                </wp:positionH>
                <wp:positionV relativeFrom="page">
                  <wp:posOffset>4216400</wp:posOffset>
                </wp:positionV>
                <wp:extent cx="5943600" cy="143510"/>
                <wp:effectExtent l="0" t="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26" path="m0,0l0,226l9373,226l9373,0l0,0xe" fillcolor="white" stroked="f" o:allowincell="f" style="position:absolute;margin-left:86pt;margin-top:332pt;width:4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2200</wp:posOffset>
                </wp:positionH>
                <wp:positionV relativeFrom="page">
                  <wp:posOffset>4359910</wp:posOffset>
                </wp:positionV>
                <wp:extent cx="5943600" cy="152400"/>
                <wp:effectExtent l="0" t="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73" y="226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40" path="m0,0l0,226l9373,226l9373,0l0,0xe" fillcolor="white" stroked="f" o:allowincell="f" style="position:absolute;margin-left:86pt;margin-top:343.3pt;width:46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057910</wp:posOffset>
                </wp:positionH>
                <wp:positionV relativeFrom="page">
                  <wp:posOffset>4512310</wp:posOffset>
                </wp:positionV>
                <wp:extent cx="5977890" cy="1441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57910</wp:posOffset>
                </wp:positionH>
                <wp:positionV relativeFrom="page">
                  <wp:posOffset>4656455</wp:posOffset>
                </wp:positionV>
                <wp:extent cx="5977890" cy="1441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6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057910</wp:posOffset>
                </wp:positionH>
                <wp:positionV relativeFrom="page">
                  <wp:posOffset>4800600</wp:posOffset>
                </wp:positionV>
                <wp:extent cx="5977890" cy="14351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057910</wp:posOffset>
                </wp:positionH>
                <wp:positionV relativeFrom="page">
                  <wp:posOffset>4944110</wp:posOffset>
                </wp:positionV>
                <wp:extent cx="5977890" cy="1524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8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057910</wp:posOffset>
                </wp:positionH>
                <wp:positionV relativeFrom="page">
                  <wp:posOffset>5096510</wp:posOffset>
                </wp:positionV>
                <wp:extent cx="5977890" cy="14414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0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6002655</wp:posOffset>
                </wp:positionH>
                <wp:positionV relativeFrom="page">
                  <wp:posOffset>5240655</wp:posOffset>
                </wp:positionV>
                <wp:extent cx="1033145" cy="1441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626" y="22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27" path="m0,0l0,226l1626,226l1626,0l0,0xe" fillcolor="white" stroked="f" o:allowincell="f" style="position:absolute;margin-left:472.65pt;margin-top:412.65pt;width:81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057910</wp:posOffset>
                </wp:positionH>
                <wp:positionV relativeFrom="page">
                  <wp:posOffset>5384800</wp:posOffset>
                </wp:positionV>
                <wp:extent cx="5977890" cy="14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2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">
                <wp:simplePos x="0" y="0"/>
                <wp:positionH relativeFrom="page">
                  <wp:posOffset>1007110</wp:posOffset>
                </wp:positionH>
                <wp:positionV relativeFrom="page">
                  <wp:posOffset>5528310</wp:posOffset>
                </wp:positionV>
                <wp:extent cx="6087745" cy="8890"/>
                <wp:effectExtent l="5715" t="508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435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7110</wp:posOffset>
                </wp:positionH>
                <wp:positionV relativeFrom="page">
                  <wp:posOffset>5537200</wp:posOffset>
                </wp:positionV>
                <wp:extent cx="8890" cy="143510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79.3pt;margin-top:436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60855</wp:posOffset>
                </wp:positionH>
                <wp:positionV relativeFrom="page">
                  <wp:posOffset>5537200</wp:posOffset>
                </wp:positionV>
                <wp:extent cx="8255" cy="14351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138.65pt;margin-top:436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86600</wp:posOffset>
                </wp:positionH>
                <wp:positionV relativeFrom="page">
                  <wp:posOffset>5537200</wp:posOffset>
                </wp:positionV>
                <wp:extent cx="8255" cy="143510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8pt;margin-top:436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ge">
                  <wp:posOffset>5680710</wp:posOffset>
                </wp:positionV>
                <wp:extent cx="6087745" cy="8890"/>
                <wp:effectExtent l="5715" t="508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447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07110</wp:posOffset>
                </wp:positionH>
                <wp:positionV relativeFrom="page">
                  <wp:posOffset>5689600</wp:posOffset>
                </wp:positionV>
                <wp:extent cx="8890" cy="143510"/>
                <wp:effectExtent l="5080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79.3pt;margin-top:448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60855</wp:posOffset>
                </wp:positionH>
                <wp:positionV relativeFrom="page">
                  <wp:posOffset>5689600</wp:posOffset>
                </wp:positionV>
                <wp:extent cx="8255" cy="143510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138.65pt;margin-top:448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86600</wp:posOffset>
                </wp:positionH>
                <wp:positionV relativeFrom="page">
                  <wp:posOffset>5689600</wp:posOffset>
                </wp:positionV>
                <wp:extent cx="8255" cy="14351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8pt;margin-top:448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ge">
                  <wp:posOffset>5833110</wp:posOffset>
                </wp:positionV>
                <wp:extent cx="6087745" cy="8890"/>
                <wp:effectExtent l="5715" t="508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459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07110</wp:posOffset>
                </wp:positionH>
                <wp:positionV relativeFrom="page">
                  <wp:posOffset>5842000</wp:posOffset>
                </wp:positionV>
                <wp:extent cx="8890" cy="295910"/>
                <wp:effectExtent l="5080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66l13,466l13,0l0,0xe" fillcolor="black" stroked="t" o:allowincell="f" style="position:absolute;margin-left:79.3pt;margin-top:460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60855</wp:posOffset>
                </wp:positionH>
                <wp:positionV relativeFrom="page">
                  <wp:posOffset>5842000</wp:posOffset>
                </wp:positionV>
                <wp:extent cx="8255" cy="295910"/>
                <wp:effectExtent l="571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138.65pt;margin-top:460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86600</wp:posOffset>
                </wp:positionH>
                <wp:positionV relativeFrom="page">
                  <wp:posOffset>5842000</wp:posOffset>
                </wp:positionV>
                <wp:extent cx="8255" cy="29591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558pt;margin-top:460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">
                <wp:simplePos x="0" y="0"/>
                <wp:positionH relativeFrom="page">
                  <wp:posOffset>1007110</wp:posOffset>
                </wp:positionH>
                <wp:positionV relativeFrom="page">
                  <wp:posOffset>6137910</wp:posOffset>
                </wp:positionV>
                <wp:extent cx="6087745" cy="635"/>
                <wp:effectExtent l="5715" t="571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483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ge">
                  <wp:posOffset>6137910</wp:posOffset>
                </wp:positionV>
                <wp:extent cx="8890" cy="296545"/>
                <wp:effectExtent l="5080" t="571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53l13,453l13,0l0,0xe" fillcolor="black" stroked="t" o:allowincell="f" style="position:absolute;margin-left:79.3pt;margin-top:483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60855</wp:posOffset>
                </wp:positionH>
                <wp:positionV relativeFrom="page">
                  <wp:posOffset>6137910</wp:posOffset>
                </wp:positionV>
                <wp:extent cx="8255" cy="296545"/>
                <wp:effectExtent l="5715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138.65pt;margin-top:483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86600</wp:posOffset>
                </wp:positionH>
                <wp:positionV relativeFrom="page">
                  <wp:posOffset>6137910</wp:posOffset>
                </wp:positionV>
                <wp:extent cx="8255" cy="296545"/>
                <wp:effectExtent l="5715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558pt;margin-top:483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1">
                <wp:simplePos x="0" y="0"/>
                <wp:positionH relativeFrom="page">
                  <wp:posOffset>1007110</wp:posOffset>
                </wp:positionH>
                <wp:positionV relativeFrom="page">
                  <wp:posOffset>6434455</wp:posOffset>
                </wp:positionV>
                <wp:extent cx="6087745" cy="8255"/>
                <wp:effectExtent l="5715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06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07110</wp:posOffset>
                </wp:positionH>
                <wp:positionV relativeFrom="page">
                  <wp:posOffset>6442710</wp:posOffset>
                </wp:positionV>
                <wp:extent cx="8890" cy="288290"/>
                <wp:effectExtent l="5080" t="5080" r="444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66l13,466l13,0l0,0xe" fillcolor="black" stroked="t" o:allowincell="f" style="position:absolute;margin-left:79.3pt;margin-top:507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60855</wp:posOffset>
                </wp:positionH>
                <wp:positionV relativeFrom="page">
                  <wp:posOffset>6442710</wp:posOffset>
                </wp:positionV>
                <wp:extent cx="8255" cy="288290"/>
                <wp:effectExtent l="5715" t="5080" r="508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66l13,466l13,0l0,0xe" fillcolor="black" stroked="t" o:allowincell="f" style="position:absolute;margin-left:138.65pt;margin-top:507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86600</wp:posOffset>
                </wp:positionH>
                <wp:positionV relativeFrom="page">
                  <wp:posOffset>6442710</wp:posOffset>
                </wp:positionV>
                <wp:extent cx="8255" cy="288290"/>
                <wp:effectExtent l="5715" t="5080" r="508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66l13,466l13,0l0,0xe" fillcolor="black" stroked="t" o:allowincell="f" style="position:absolute;margin-left:558pt;margin-top:507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5">
                <wp:simplePos x="0" y="0"/>
                <wp:positionH relativeFrom="page">
                  <wp:posOffset>1007110</wp:posOffset>
                </wp:positionH>
                <wp:positionV relativeFrom="page">
                  <wp:posOffset>6731000</wp:posOffset>
                </wp:positionV>
                <wp:extent cx="6087745" cy="8255"/>
                <wp:effectExtent l="5715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30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07110</wp:posOffset>
                </wp:positionH>
                <wp:positionV relativeFrom="page">
                  <wp:posOffset>6739255</wp:posOffset>
                </wp:positionV>
                <wp:extent cx="8890" cy="592455"/>
                <wp:effectExtent l="5080" t="5715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3" path="m0,0l0,933l13,933l13,0l0,0xe" fillcolor="black" stroked="t" o:allowincell="f" style="position:absolute;margin-left:79.3pt;margin-top:530.65pt;width:0.65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16000</wp:posOffset>
                </wp:positionH>
                <wp:positionV relativeFrom="page">
                  <wp:posOffset>7323455</wp:posOffset>
                </wp:positionV>
                <wp:extent cx="744855" cy="82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73" y="13"/>
                              </a:lnTo>
                              <a:lnTo>
                                <a:pt x="1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13" path="m0,0l0,13l1173,13l1173,0l0,0xe" fillcolor="black" stroked="t" o:allowincell="f" style="position:absolute;margin-left:80pt;margin-top:576.65pt;width:5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60855</wp:posOffset>
                </wp:positionH>
                <wp:positionV relativeFrom="page">
                  <wp:posOffset>6739255</wp:posOffset>
                </wp:positionV>
                <wp:extent cx="8255" cy="5924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138.65pt;margin-top:530.65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69110</wp:posOffset>
                </wp:positionH>
                <wp:positionV relativeFrom="page">
                  <wp:posOffset>7323455</wp:posOffset>
                </wp:positionV>
                <wp:extent cx="5317490" cy="8255"/>
                <wp:effectExtent l="5080" t="571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73" y="13"/>
                              </a:lnTo>
                              <a:lnTo>
                                <a:pt x="8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4,13" path="m0,0l0,13l8373,13l8373,0l0,0xe" fillcolor="black" stroked="t" o:allowincell="f" style="position:absolute;margin-left:139.3pt;margin-top:576.65pt;width:41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86600</wp:posOffset>
                </wp:positionH>
                <wp:positionV relativeFrom="page">
                  <wp:posOffset>6739255</wp:posOffset>
                </wp:positionV>
                <wp:extent cx="8255" cy="5924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558pt;margin-top:530.65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1057910</wp:posOffset>
                </wp:positionH>
                <wp:positionV relativeFrom="page">
                  <wp:posOffset>7331710</wp:posOffset>
                </wp:positionV>
                <wp:extent cx="5977890" cy="14414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1057910</wp:posOffset>
                </wp:positionH>
                <wp:positionV relativeFrom="page">
                  <wp:posOffset>7475855</wp:posOffset>
                </wp:positionV>
                <wp:extent cx="5977890" cy="14414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1057910</wp:posOffset>
                </wp:positionH>
                <wp:positionV relativeFrom="page">
                  <wp:posOffset>7620000</wp:posOffset>
                </wp:positionV>
                <wp:extent cx="5977890" cy="1435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057910</wp:posOffset>
                </wp:positionH>
                <wp:positionV relativeFrom="page">
                  <wp:posOffset>7763510</wp:posOffset>
                </wp:positionV>
                <wp:extent cx="5977890" cy="152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057910</wp:posOffset>
                </wp:positionH>
                <wp:positionV relativeFrom="page">
                  <wp:posOffset>7915910</wp:posOffset>
                </wp:positionV>
                <wp:extent cx="5977890" cy="14414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1057910</wp:posOffset>
                </wp:positionH>
                <wp:positionV relativeFrom="page">
                  <wp:posOffset>8060055</wp:posOffset>
                </wp:positionV>
                <wp:extent cx="5977890" cy="1346200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120">
                              <a:moveTo>
                                <a:pt x="0" y="0"/>
                              </a:moveTo>
                              <a:lnTo>
                                <a:pt x="0" y="2120"/>
                              </a:lnTo>
                              <a:lnTo>
                                <a:pt x="9413" y="212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120" path="m0,0l0,2120l9413,2120l9413,0l0,0xe" fillcolor="white" stroked="f" o:allowincell="f" style="position:absolute;margin-left:83.3pt;margin-top:634.65pt;width:470.65pt;height:10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794000</wp:posOffset>
            </wp:positionH>
            <wp:positionV relativeFrom="page">
              <wp:posOffset>8060055</wp:posOffset>
            </wp:positionV>
            <wp:extent cx="2514600" cy="134620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057910</wp:posOffset>
                </wp:positionH>
                <wp:positionV relativeFrom="page">
                  <wp:posOffset>9406255</wp:posOffset>
                </wp:positionV>
                <wp:extent cx="5977890" cy="14414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1057910</wp:posOffset>
                </wp:positionH>
                <wp:positionV relativeFrom="page">
                  <wp:posOffset>9550400</wp:posOffset>
                </wp:positionV>
                <wp:extent cx="5977890" cy="1435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5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ева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рта FDDI (Fiber Distributed Data Interface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ется в оптоволоконных сетях.  Протокол FDDI работает на скорости 100 Мбит/с и исторически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скорости других протоколов ограничивались 10-16 Мбит/с, из-за дороговизны оптоволоконных сете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ьзовался в основном на магистральных сетях передачи данных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е были перечислены только самые распространенные протоколы, применяемые в сетев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тах. Существуют сетевые карты, поддерживающие и другие протоколы (например, 100VG-AnyLAN ил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gabitEthernet). Подробнее об этих и других протоколах канального уровня будет сказано далее в лекциях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ует также классификация сетевых карт, предложенная фирмой 3Com, делящая карты по четырем</w:t>
      </w: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олениям развития. Однако, поскольку эта классификация</w:t>
        <w:tab/>
        <w:t>представляет больше исторический, че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ктический интерес, то интересующихся отошлю к книге В.Г. Олифер, Н.А. Олифер "Компьютерны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ти", с.274. Выпускаемые сейчас сетевые карты относятся в основном к четвертому поколению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вые карты также можно условно разделить на сетевые карты для клиентских компьютеров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вые карты для серверов. В сетевых картах для клиентских компьютеров значительная часть работ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кладывается на драйвер сетевой карты. Например, на стандартный драйвер фирм Microsoft и 3Com –  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айвер  NDIS (Network Driver Interface Specification), или драйвер ODI  (Open Datalink Interface) фирм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ell, использующийся в сетях NetWare. Благодаря такому подходу сетевая карта оказывается проще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шевле, однако сильнее загружает центральный процессор компьютера, который вынужден выполня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ь функций сетевой карты, вместо выполнения прикладных задач пользователя. Поэтому сетевые карты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назначенные для серверов, обычно снабжаются собственными процессорами, которые самостоятельн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ют большую часть функций сетевой карты. Примером такой сетевой карты может служить сетев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та SMS EtherPower со встроенным процессором Intel i960.</w:t>
      </w:r>
    </w:p>
    <w:p>
      <w:pPr>
        <w:pStyle w:val="Normal"/>
        <w:widowControl w:val="false"/>
        <w:autoSpaceDE w:val="false"/>
        <w:spacing w:lineRule="exact" w:line="213"/>
        <w:ind w:left="4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720" w:hanging="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ев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бе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тевые кабели бывают трех основных типов: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витая пара (экранированная и неэкранированная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коаксиальный кабель (тонкий и толстый)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оптоволоконный кабель (одномодовый, многомодовый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еэкранированна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ита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ар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экранированная витая пара (UTP, unshielded twisted pair) - это кабель, в котором изолированная пара про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ников скручена с небольшим числом витков на единицу длины. Скручивание проводников уменьша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ические помехи извне при распространении сигналов по кабелю. Существует семь категорий вит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ры:   </w:t>
      </w:r>
    </w:p>
    <w:p>
      <w:pPr>
        <w:pStyle w:val="Normal"/>
        <w:widowControl w:val="false"/>
        <w:autoSpaceDE w:val="false"/>
        <w:spacing w:lineRule="exact" w:line="226"/>
        <w:ind w:left="9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exact" w:line="226"/>
        <w:ind w:left="441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атегории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итая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ара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тегори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7</w:t>
      </w:r>
    </w:p>
    <w:p>
      <w:pPr>
        <w:pStyle w:val="Normal"/>
        <w:widowControl w:val="false"/>
        <w:autoSpaceDE w:val="false"/>
        <w:spacing w:lineRule="exact" w:line="240"/>
        <w:ind w:left="338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Характеристик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ревшие стандарты кабелей. Передача голоса и низкоскоростных данных (до 20 Кбит/с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более широко распространенный на западе кабель телефонной проводки.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ча голоса и данных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учшенный вариант категории 3. Повышенная помехоустойчивость и низкие потери сигнала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актике используются редко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й тип кабеля, используемый в современных компьютерных системах. Большинств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ых высокоскоростных протоколов ориентируются именно на витую пару пятой категории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ускаются сравнительно недавно. Основное назначение – поддержка высокоскоростных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ов на отрезках кабеля большей длины, чем кабель категории 5. Кабель категории 7 п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и соизмерим с волоконно-оптическим кабелем, хотя характеристики волоконно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тического кабеля выше. Поэтому ставится под сомнение целесообразность его применения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226" w:space="0"/>
            <w:col w:w="8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альнейшем, если не будет отдельно оговорено, под витой парой будет пониматься витая пара пято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тегории. Неэкранированная витая пара имеет волновое сопротивление 100 Ом (стандарт ISO 11801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ет также  120 Ом). Неэкранированная витая пара подключается к сетевой карте через разъем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поминающий телефонный. Внешне вид кабеля приведен ниже.  </w:t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 Неэкранированная витая пара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1057910</wp:posOffset>
                </wp:positionH>
                <wp:positionV relativeFrom="page">
                  <wp:posOffset>541655</wp:posOffset>
                </wp:positionV>
                <wp:extent cx="5977890" cy="14414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435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1057910</wp:posOffset>
                </wp:positionH>
                <wp:positionV relativeFrom="page">
                  <wp:posOffset>829310</wp:posOffset>
                </wp:positionV>
                <wp:extent cx="5977890" cy="1524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057910</wp:posOffset>
                </wp:positionH>
                <wp:positionV relativeFrom="page">
                  <wp:posOffset>981710</wp:posOffset>
                </wp:positionV>
                <wp:extent cx="5977890" cy="14414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057910</wp:posOffset>
                </wp:positionH>
                <wp:positionV relativeFrom="page">
                  <wp:posOffset>1565910</wp:posOffset>
                </wp:positionV>
                <wp:extent cx="5977890" cy="14414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2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1057910</wp:posOffset>
                </wp:positionH>
                <wp:positionV relativeFrom="page">
                  <wp:posOffset>1710055</wp:posOffset>
                </wp:positionV>
                <wp:extent cx="5977890" cy="14414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3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524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5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1057910</wp:posOffset>
                </wp:positionH>
                <wp:positionV relativeFrom="page">
                  <wp:posOffset>2150110</wp:posOffset>
                </wp:positionV>
                <wp:extent cx="5977890" cy="14414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6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44800</wp:posOffset>
                </wp:positionH>
                <wp:positionV relativeFrom="page">
                  <wp:posOffset>2294255</wp:posOffset>
                </wp:positionV>
                <wp:extent cx="2413000" cy="88900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3800" y="1400"/>
                              </a:lnTo>
                              <a:lnTo>
                                <a:pt x="3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1400" path="m0,0l0,1400l3800,1400l3800,0l0,0xe" fillcolor="white" stroked="f" o:allowincell="f" style="position:absolute;margin-left:224pt;margin-top:180.65pt;width:189.95pt;height:6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844800</wp:posOffset>
            </wp:positionH>
            <wp:positionV relativeFrom="page">
              <wp:posOffset>2294255</wp:posOffset>
            </wp:positionV>
            <wp:extent cx="2413000" cy="889000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1057910</wp:posOffset>
                </wp:positionH>
                <wp:positionV relativeFrom="page">
                  <wp:posOffset>3335655</wp:posOffset>
                </wp:positionV>
                <wp:extent cx="5977890" cy="14414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6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1057910</wp:posOffset>
                </wp:positionH>
                <wp:positionV relativeFrom="page">
                  <wp:posOffset>3479800</wp:posOffset>
                </wp:positionV>
                <wp:extent cx="5977890" cy="1435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27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1057910</wp:posOffset>
                </wp:positionH>
                <wp:positionV relativeFrom="page">
                  <wp:posOffset>3623310</wp:posOffset>
                </wp:positionV>
                <wp:extent cx="5977890" cy="14414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8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057910</wp:posOffset>
                </wp:positionH>
                <wp:positionV relativeFrom="page">
                  <wp:posOffset>3767455</wp:posOffset>
                </wp:positionV>
                <wp:extent cx="5977890" cy="1524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296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057910</wp:posOffset>
                </wp:positionH>
                <wp:positionV relativeFrom="page">
                  <wp:posOffset>3919855</wp:posOffset>
                </wp:positionV>
                <wp:extent cx="5977890" cy="14414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0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057910</wp:posOffset>
                </wp:positionH>
                <wp:positionV relativeFrom="page">
                  <wp:posOffset>4064000</wp:posOffset>
                </wp:positionV>
                <wp:extent cx="5977890" cy="1435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2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1057910</wp:posOffset>
                </wp:positionH>
                <wp:positionV relativeFrom="page">
                  <wp:posOffset>4207510</wp:posOffset>
                </wp:positionV>
                <wp:extent cx="5977890" cy="14414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3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1057910</wp:posOffset>
                </wp:positionH>
                <wp:positionV relativeFrom="page">
                  <wp:posOffset>4351655</wp:posOffset>
                </wp:positionV>
                <wp:extent cx="5977890" cy="1524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42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057910</wp:posOffset>
                </wp:positionH>
                <wp:positionV relativeFrom="page">
                  <wp:posOffset>5232400</wp:posOffset>
                </wp:positionV>
                <wp:extent cx="5977890" cy="21926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1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453">
                              <a:moveTo>
                                <a:pt x="0" y="0"/>
                              </a:moveTo>
                              <a:lnTo>
                                <a:pt x="0" y="3453"/>
                              </a:lnTo>
                              <a:lnTo>
                                <a:pt x="9413" y="345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453" path="m0,0l0,3453l9413,3453l9413,0l0,0xe" fillcolor="white" stroked="f" o:allowincell="f" style="position:absolute;margin-left:83.3pt;margin-top:412pt;width:470.65pt;height:17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108200</wp:posOffset>
            </wp:positionH>
            <wp:positionV relativeFrom="page">
              <wp:posOffset>5232400</wp:posOffset>
            </wp:positionV>
            <wp:extent cx="3886200" cy="2192655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1057910</wp:posOffset>
                </wp:positionH>
                <wp:positionV relativeFrom="page">
                  <wp:posOffset>7425055</wp:posOffset>
                </wp:positionV>
                <wp:extent cx="5977890" cy="14414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955800</wp:posOffset>
            </wp:positionH>
            <wp:positionV relativeFrom="page">
              <wp:posOffset>8153400</wp:posOffset>
            </wp:positionV>
            <wp:extent cx="4191000" cy="1134110"/>
            <wp:effectExtent l="0" t="0" r="0" b="0"/>
            <wp:wrapNone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879600</wp:posOffset>
                </wp:positionH>
                <wp:positionV relativeFrom="page">
                  <wp:posOffset>8999855</wp:posOffset>
                </wp:positionV>
                <wp:extent cx="118110" cy="2286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86" y="36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360" path="m0,0l0,360l186,360l186,0l0,0xe" fillcolor="black" stroked="f" o:allowincell="f" style="position:absolute;margin-left:148pt;margin-top:708.65pt;width:9.2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79600</wp:posOffset>
                </wp:positionH>
                <wp:positionV relativeFrom="page">
                  <wp:posOffset>8999855</wp:posOffset>
                </wp:positionV>
                <wp:extent cx="118110" cy="228600"/>
                <wp:effectExtent l="4445" t="444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86" y="36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360" path="m0,0l0,360l186,360l186,0l0,0xe" stroked="t" o:allowincell="f" style="position:absolute;margin-left:148pt;margin-top:708.65pt;width:9.2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112510</wp:posOffset>
                </wp:positionH>
                <wp:positionV relativeFrom="page">
                  <wp:posOffset>8999855</wp:posOffset>
                </wp:positionV>
                <wp:extent cx="110490" cy="228600"/>
                <wp:effectExtent l="635" t="0" r="825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86" y="36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60" path="m0,0l0,360l186,360l186,0l0,0xe" fillcolor="black" stroked="f" o:allowincell="f" style="position:absolute;margin-left:481.3pt;margin-top:708.65pt;width:8.6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112510</wp:posOffset>
                </wp:positionH>
                <wp:positionV relativeFrom="page">
                  <wp:posOffset>8999855</wp:posOffset>
                </wp:positionV>
                <wp:extent cx="110490" cy="228600"/>
                <wp:effectExtent l="5080" t="4445" r="1270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86" y="36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60" path="m0,0l0,360l186,360l186,0l0,0xe" stroked="t" o:allowincell="f" style="position:absolute;margin-left:481.3pt;margin-top:708.65pt;width:8.65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83310</wp:posOffset>
                </wp:positionH>
                <wp:positionV relativeFrom="page">
                  <wp:posOffset>8432800</wp:posOffset>
                </wp:positionV>
                <wp:extent cx="1024890" cy="346710"/>
                <wp:effectExtent l="0" t="0" r="825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626" y="54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546" path="m0,0l0,546l1626,546l1626,0l0,0xe" fillcolor="white" stroked="f" o:allowincell="f" style="position:absolute;margin-left:85.3pt;margin-top:664pt;width:80.65pt;height:2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422400</wp:posOffset>
                </wp:positionH>
                <wp:positionV relativeFrom="page">
                  <wp:posOffset>8661400</wp:posOffset>
                </wp:positionV>
                <wp:extent cx="457200" cy="338455"/>
                <wp:effectExtent l="5080" t="5080" r="5080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33">
                              <a:moveTo>
                                <a:pt x="0" y="0"/>
                              </a:moveTo>
                              <a:lnTo>
                                <a:pt x="72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33" path="m0,0l720,546e" stroked="t" o:allowincell="f" style="position:absolute;margin-left:112pt;margin-top:682pt;width:35.95pt;height:2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994400</wp:posOffset>
                </wp:positionH>
                <wp:positionV relativeFrom="page">
                  <wp:posOffset>8432800</wp:posOffset>
                </wp:positionV>
                <wp:extent cx="1032510" cy="338455"/>
                <wp:effectExtent l="0" t="635" r="63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626" y="546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533" path="m0,0l0,546l1626,546l1626,0l0,0xe" fillcolor="white" stroked="f" o:allowincell="f" style="position:absolute;margin-left:472pt;margin-top:664pt;width:81.25pt;height:2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8661400</wp:posOffset>
                </wp:positionV>
                <wp:extent cx="346710" cy="338455"/>
                <wp:effectExtent l="4445" t="5715" r="571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33">
                              <a:moveTo>
                                <a:pt x="546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533" path="m546,0l0,546e" stroked="t" o:allowincell="f" style="position:absolute;margin-left:490pt;margin-top:682pt;width:27.25pt;height:2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Кабель позволяет соединять напрямую только два компьютера, поэтому в сетях построенных на витой пар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обладает топология типа "звезда" (см. далее в лекциях), когда каждый из компьютеров, при помощ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его кабеля подключен напрямую к дополнительному сетевому устройству - концентратору (hub)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ый и обеспечивает взаимодействие между компьютерами в сети. Таким образом, при поврежден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еля, сеть продолжит функционировать, а исчезнет связь только с одним компьютером, что легк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агностируется и устраняется. С другой стороны, при повреждении концентратора сеть станет недоступ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й для всех компьютеров, подключенных к нему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кранированна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ита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ар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кранированной витой паре (STP, shielded twisted pair) изолированная пара проводников дополнительн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а в экранирующую оплетку, что еще в большей степени увеличивает степень помехозащищеннос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гналов. Экранированные витые пары внешне напоминают силовые электрокабели, используемые в быту.  </w:t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Экранированная витая пара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экранированным витым парам передают только данные, голос не передают. Экранирование защища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ваемые сигналы от внешних помех, а также уменьшает вредное для здоровья электромагнитно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лучение. Однако наличие заземляемого экрана удорожает кабель и усложняет его прокладку. Кроме того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ранированная витая пара имеет волновое сопротивление 150 Ом, поэтому невозможно просто "улучшить"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ьные участки сети, путем замены неэкранированной витой пары (100 Ом) на экранированную – д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ого потребуется также заменить сетевые адаптеры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онки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аксиальны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бел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нкий коаксиальный кабель RG-58 (иногда называется CheaperNet или ThinNet) представляет собой мед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й провод, экранированный при помощи оплетки. Толщина кабеля 6 мм. Волновое сопротивление 50 Ом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хематично коаксиальный кабель изображен ниже. Следует отличать тонкий коаксиальный от телевизион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го кабеля, применяемого в кабельном телевидении. Несмотря на схожесть, телевизионный кабель (RG-59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 волновое сопротивление 75 Ом и не предназначен для использования в компьютерной сети.</w:t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Коаксиальный кабель (схема)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ель к компьютерам в сети присоединяется при помощи T-коннектора (см. рис.), оба конца кабе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ы заканчиваться терминаторами 50 Ом. При отсутствии терминатора в кабеле будут образовывать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ячие волны, что скорее всего приведет к неработоспособности всего сегмента сети. Схема подключе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ображена ниже. 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73" w:hanging="0"/>
        <w:rPr>
          <w:color w:val="000000"/>
        </w:rPr>
      </w:pPr>
      <w:r>
        <w:rPr>
          <w:color w:val="000000"/>
        </w:rPr>
        <w:t>Терминатор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Терминатор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920" w:space="0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Подключение к тонкому коаксиальному кабелю при помощи Т-коннекторов (схема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5977890" cy="14351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4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1057910</wp:posOffset>
                </wp:positionH>
                <wp:positionV relativeFrom="page">
                  <wp:posOffset>1997710</wp:posOffset>
                </wp:positionV>
                <wp:extent cx="5977890" cy="14414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15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1057910</wp:posOffset>
                </wp:positionH>
                <wp:positionV relativeFrom="page">
                  <wp:posOffset>3750310</wp:posOffset>
                </wp:positionV>
                <wp:extent cx="5977890" cy="14414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29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1057910</wp:posOffset>
                </wp:positionH>
                <wp:positionV relativeFrom="page">
                  <wp:posOffset>3894455</wp:posOffset>
                </wp:positionV>
                <wp:extent cx="5977890" cy="1524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06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1057910</wp:posOffset>
                </wp:positionH>
                <wp:positionV relativeFrom="page">
                  <wp:posOffset>4046855</wp:posOffset>
                </wp:positionV>
                <wp:extent cx="5977890" cy="144145"/>
                <wp:effectExtent l="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1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057910</wp:posOffset>
                </wp:positionH>
                <wp:positionV relativeFrom="page">
                  <wp:posOffset>4191000</wp:posOffset>
                </wp:positionV>
                <wp:extent cx="5977890" cy="14351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3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1057910</wp:posOffset>
                </wp:positionH>
                <wp:positionV relativeFrom="page">
                  <wp:posOffset>4334510</wp:posOffset>
                </wp:positionV>
                <wp:extent cx="5977890" cy="14414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4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1057910</wp:posOffset>
                </wp:positionH>
                <wp:positionV relativeFrom="page">
                  <wp:posOffset>4478655</wp:posOffset>
                </wp:positionV>
                <wp:extent cx="5977890" cy="14414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5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1057910</wp:posOffset>
                </wp:positionH>
                <wp:positionV relativeFrom="page">
                  <wp:posOffset>4622800</wp:posOffset>
                </wp:positionV>
                <wp:extent cx="5977890" cy="1524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6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1057910</wp:posOffset>
                </wp:positionH>
                <wp:positionV relativeFrom="page">
                  <wp:posOffset>4775200</wp:posOffset>
                </wp:positionV>
                <wp:extent cx="5977890" cy="14351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37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1057910</wp:posOffset>
                </wp:positionH>
                <wp:positionV relativeFrom="page">
                  <wp:posOffset>4918710</wp:posOffset>
                </wp:positionV>
                <wp:extent cx="5977890" cy="14414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38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1057910</wp:posOffset>
                </wp:positionH>
                <wp:positionV relativeFrom="page">
                  <wp:posOffset>5062855</wp:posOffset>
                </wp:positionV>
                <wp:extent cx="5977890" cy="1524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39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057910</wp:posOffset>
                </wp:positionH>
                <wp:positionV relativeFrom="page">
                  <wp:posOffset>5215255</wp:posOffset>
                </wp:positionV>
                <wp:extent cx="5977890" cy="14414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1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1057910</wp:posOffset>
                </wp:positionH>
                <wp:positionV relativeFrom="page">
                  <wp:posOffset>5359400</wp:posOffset>
                </wp:positionV>
                <wp:extent cx="5977890" cy="14351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2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1057910</wp:posOffset>
                </wp:positionH>
                <wp:positionV relativeFrom="page">
                  <wp:posOffset>5502910</wp:posOffset>
                </wp:positionV>
                <wp:extent cx="5977890" cy="14414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3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1057910</wp:posOffset>
                </wp:positionH>
                <wp:positionV relativeFrom="page">
                  <wp:posOffset>5647055</wp:posOffset>
                </wp:positionV>
                <wp:extent cx="5977890" cy="1524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44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1057910</wp:posOffset>
                </wp:positionH>
                <wp:positionV relativeFrom="page">
                  <wp:posOffset>5799455</wp:posOffset>
                </wp:positionV>
                <wp:extent cx="5977890" cy="14414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5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1057910</wp:posOffset>
                </wp:positionH>
                <wp:positionV relativeFrom="page">
                  <wp:posOffset>5943600</wp:posOffset>
                </wp:positionV>
                <wp:extent cx="5977890" cy="14351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6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057910</wp:posOffset>
                </wp:positionH>
                <wp:positionV relativeFrom="page">
                  <wp:posOffset>6087110</wp:posOffset>
                </wp:positionV>
                <wp:extent cx="5977890" cy="14414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7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1057910</wp:posOffset>
                </wp:positionH>
                <wp:positionV relativeFrom="page">
                  <wp:posOffset>6231255</wp:posOffset>
                </wp:positionV>
                <wp:extent cx="5977890" cy="14414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9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1057910</wp:posOffset>
                </wp:positionH>
                <wp:positionV relativeFrom="page">
                  <wp:posOffset>6375400</wp:posOffset>
                </wp:positionV>
                <wp:extent cx="5977890" cy="1524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02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1057910</wp:posOffset>
                </wp:positionH>
                <wp:positionV relativeFrom="page">
                  <wp:posOffset>6527800</wp:posOffset>
                </wp:positionV>
                <wp:extent cx="5977890" cy="14351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1057910</wp:posOffset>
                </wp:positionH>
                <wp:positionV relativeFrom="page">
                  <wp:posOffset>6671310</wp:posOffset>
                </wp:positionV>
                <wp:extent cx="5977890" cy="144145"/>
                <wp:effectExtent l="0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2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1057910</wp:posOffset>
                </wp:positionH>
                <wp:positionV relativeFrom="page">
                  <wp:posOffset>6815455</wp:posOffset>
                </wp:positionV>
                <wp:extent cx="5977890" cy="1524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36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1057910</wp:posOffset>
                </wp:positionH>
                <wp:positionV relativeFrom="page">
                  <wp:posOffset>6967855</wp:posOffset>
                </wp:positionV>
                <wp:extent cx="5977890" cy="14414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4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1057910</wp:posOffset>
                </wp:positionH>
                <wp:positionV relativeFrom="page">
                  <wp:posOffset>7112000</wp:posOffset>
                </wp:positionV>
                <wp:extent cx="5977890" cy="14351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6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1057910</wp:posOffset>
                </wp:positionH>
                <wp:positionV relativeFrom="page">
                  <wp:posOffset>7255510</wp:posOffset>
                </wp:positionV>
                <wp:extent cx="5977890" cy="14414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1057910</wp:posOffset>
                </wp:positionH>
                <wp:positionV relativeFrom="page">
                  <wp:posOffset>7399655</wp:posOffset>
                </wp:positionV>
                <wp:extent cx="5977890" cy="14414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1057910</wp:posOffset>
                </wp:positionH>
                <wp:positionV relativeFrom="page">
                  <wp:posOffset>7543800</wp:posOffset>
                </wp:positionV>
                <wp:extent cx="5977890" cy="1524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94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Сети, построенные на тонком кабеле Ethernet, имеют топологию "общая шина" (см. далее в лекциях), т.е. вс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ы в сегменте сети подключены к одному кабелю. Из-за технических особенностей, при поврежде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и участка кабеля (или плохом контакте в Т-коннекторе или терминаторе) сеть не распадется на дв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олированных, но работающих фрагмента, а полностью выходит из строя. Это снижает ее надежность, 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значительно затрудняет диагностику места возникновения неполадки. В связи с этим, перспективне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ь сети на основе кабеля "витая пара". Использование коаксиального кабеля считается устаревше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ей, которая, например, даже не поддерживается протоколом Fast Ethernet. Тем не менее, большин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во небольших офисных сетей продолжают использовать коаксиальный кабель, как исторически, так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о экономя средства, т.к. использование "витой пары" предполагает покупку концентратора (hub) 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олсты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аксиальны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бел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стый коаксиальный кабель (RG-8 и RG-11) имеет толщину 12 мм и бывает двух разновидностей: гибки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жесткий. Он имеет большую степень помехозащищенности, большую механическую прочность, а такж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подключать новый компьютер к кабелю, не останавливая работу сети. Однако он сложен пр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ладке, а для подключения к нему требуется специальное устройство (трансивер). Трансивер устанав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вается непосредственно на кабеле контактно (прокалыванием) или бесконтактно, и питается от сетев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аптера компьютера. Трансивер соединяется с сетевым адаптером при помощи кабеля AUI (Attachment Unit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face) длиной до 50 метров. Сетевой адаптер должен иметь разъем  AUI (разъем DB-15), который обыч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 в концентраторах (hub-ах). Основная область применения толстого коаксиального кабеля – магист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льные линии, соединяющие этажи здания (если использовать оптоволоконный кабель не позволяю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птоволоконны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бел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птоволоконном кабеле для передачи сигналов используется свет. Он обычно состоит из центральн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клянной нити толщиной в несколько микрон (световода), покрытой сплошной стеклянной оболочкой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дающей меньшим показателем преломления, чем световод. Распространяясь по световоду, лучи свет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выходят за его пределы, отражаясь от покрывающего слоя оболочки. Все это в свою очередь спрятано в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шнюю защитную оболочку. В первых оптоволоконных кабелях в качестве материала для световод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лось стекло. В современных разработках используется также пластик. В качестве источник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та в таких кабелях применяются светодиоды (длина волны 850 нм и 1300 нм) или полупроводников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color w:val="000000"/>
          <w:sz w:val="20"/>
          <w:szCs w:val="20"/>
        </w:rPr>
        <w:t>лазеры (длина волны 1300 нм и 1500 нм)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а информация кодируется путем изменения интенсивности света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иемном конце кабеля детектор преобразует световые импульсы в электрические сигналы. Волоконн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тические кабели присоединяют к оборудованию разъемами MIC, ST и SC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личают следующие виды оптоволоконных кабелей: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дномодовый кабель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ногомодовый кабель со ступенчатым изменением показателя преломле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ногомодовый кабель с плавным изменением показателя преломления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дномодовом кабеле (Single Mode Fiber, SMF) используется центральный проводник очень мал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аметра, соизмеримого с длиной волны света — от 5 до 10 мкм. При этом практически все лучи свет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остраняются вдоль оптической оси световода, не отражаясь от внешнего проводника. В качеств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чника света используется полупроводниковый лазер. Это самый дорогой тип кабеля, с самы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сокими показателями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ногомодовых кабелях (Multi Mode Fiber, MMF) используются более широкие внутренни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дечники, которые легче изготовить технологически. В многомодовых кабелях во внутреннем проводник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временно существует несколько световых лучей, отражающихся от внешнего проводника под разны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лами. Угол отражения луча называется модой луча. В качестве источников излучения в многомодов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елях применяются светодиоды, т.к. они дешевле. В целом, многомодовое волокно дешевле одномодово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, хотя его характеристики хуже (больше затухание сигнала, уже полоса пропускания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083310</wp:posOffset>
            </wp:positionH>
            <wp:positionV relativeFrom="page">
              <wp:posOffset>541655</wp:posOffset>
            </wp:positionV>
            <wp:extent cx="5596890" cy="4910455"/>
            <wp:effectExtent l="0" t="0" r="0" b="0"/>
            <wp:wrapNone/>
            <wp:docPr id="1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1057910</wp:posOffset>
                </wp:positionH>
                <wp:positionV relativeFrom="page">
                  <wp:posOffset>5452110</wp:posOffset>
                </wp:positionV>
                <wp:extent cx="5977890" cy="1524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29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1057910</wp:posOffset>
                </wp:positionH>
                <wp:positionV relativeFrom="page">
                  <wp:posOffset>5604510</wp:posOffset>
                </wp:positionV>
                <wp:extent cx="5977890" cy="14414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4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1057910</wp:posOffset>
                </wp:positionH>
                <wp:positionV relativeFrom="page">
                  <wp:posOffset>5748655</wp:posOffset>
                </wp:positionV>
                <wp:extent cx="5977890" cy="14414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5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1057910</wp:posOffset>
                </wp:positionH>
                <wp:positionV relativeFrom="page">
                  <wp:posOffset>5892800</wp:posOffset>
                </wp:positionV>
                <wp:extent cx="5977890" cy="14351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46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1057910</wp:posOffset>
                </wp:positionH>
                <wp:positionV relativeFrom="page">
                  <wp:posOffset>6036310</wp:posOffset>
                </wp:positionV>
                <wp:extent cx="5977890" cy="1524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475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1057910</wp:posOffset>
                </wp:positionH>
                <wp:positionV relativeFrom="page">
                  <wp:posOffset>6188710</wp:posOffset>
                </wp:positionV>
                <wp:extent cx="5977890" cy="14414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8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1057910</wp:posOffset>
                </wp:positionH>
                <wp:positionV relativeFrom="page">
                  <wp:posOffset>6332855</wp:posOffset>
                </wp:positionV>
                <wp:extent cx="5977890" cy="14414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49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1057910</wp:posOffset>
                </wp:positionH>
                <wp:positionV relativeFrom="page">
                  <wp:posOffset>6477000</wp:posOffset>
                </wp:positionV>
                <wp:extent cx="5977890" cy="14351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1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1057910</wp:posOffset>
                </wp:positionH>
                <wp:positionV relativeFrom="page">
                  <wp:posOffset>6620510</wp:posOffset>
                </wp:positionV>
                <wp:extent cx="5977890" cy="1524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2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1057910</wp:posOffset>
                </wp:positionH>
                <wp:positionV relativeFrom="page">
                  <wp:posOffset>6772910</wp:posOffset>
                </wp:positionV>
                <wp:extent cx="5977890" cy="14414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3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1057910</wp:posOffset>
                </wp:positionH>
                <wp:positionV relativeFrom="page">
                  <wp:posOffset>6917055</wp:posOffset>
                </wp:positionV>
                <wp:extent cx="5977890" cy="14414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4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1057910</wp:posOffset>
                </wp:positionH>
                <wp:positionV relativeFrom="page">
                  <wp:posOffset>7061200</wp:posOffset>
                </wp:positionV>
                <wp:extent cx="5977890" cy="14351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5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1057910</wp:posOffset>
                </wp:positionH>
                <wp:positionV relativeFrom="page">
                  <wp:posOffset>7204710</wp:posOffset>
                </wp:positionV>
                <wp:extent cx="5977890" cy="1524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67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1057910</wp:posOffset>
                </wp:positionH>
                <wp:positionV relativeFrom="page">
                  <wp:posOffset>7357110</wp:posOffset>
                </wp:positionV>
                <wp:extent cx="5977890" cy="14414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7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1057910</wp:posOffset>
                </wp:positionH>
                <wp:positionV relativeFrom="page">
                  <wp:posOffset>7501255</wp:posOffset>
                </wp:positionV>
                <wp:extent cx="5977890" cy="144145"/>
                <wp:effectExtent l="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9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1057910</wp:posOffset>
                </wp:positionH>
                <wp:positionV relativeFrom="page">
                  <wp:posOffset>7645400</wp:posOffset>
                </wp:positionV>
                <wp:extent cx="5977890" cy="14351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0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1057910</wp:posOffset>
                </wp:positionH>
                <wp:positionV relativeFrom="page">
                  <wp:posOffset>7788910</wp:posOffset>
                </wp:positionV>
                <wp:extent cx="5977890" cy="1524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13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819910</wp:posOffset>
                </wp:positionH>
                <wp:positionV relativeFrom="page">
                  <wp:posOffset>8763000</wp:posOffset>
                </wp:positionV>
                <wp:extent cx="635" cy="118110"/>
                <wp:effectExtent l="5080" t="4445" r="317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143.3pt;margin-top:690pt;width:0pt;height:9.25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676400</wp:posOffset>
                </wp:positionH>
                <wp:positionV relativeFrom="page">
                  <wp:posOffset>8576310</wp:posOffset>
                </wp:positionV>
                <wp:extent cx="295910" cy="186690"/>
                <wp:effectExtent l="4445" t="4445" r="4445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94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466" y="306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94" path="m0,0l0,306l466,306l466,0l0,0xe" stroked="t" o:allowincell="f" style="position:absolute;margin-left:132pt;margin-top:675.3pt;width:23.25pt;height:14.65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565400</wp:posOffset>
                </wp:positionH>
                <wp:positionV relativeFrom="page">
                  <wp:posOffset>8763000</wp:posOffset>
                </wp:positionV>
                <wp:extent cx="635" cy="118110"/>
                <wp:effectExtent l="5080" t="4445" r="317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02pt;margin-top:690pt;width:0pt;height:9.25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413000</wp:posOffset>
                </wp:positionH>
                <wp:positionV relativeFrom="page">
                  <wp:posOffset>8576310</wp:posOffset>
                </wp:positionV>
                <wp:extent cx="295910" cy="186690"/>
                <wp:effectExtent l="4445" t="4445" r="444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94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466" y="306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94" path="m0,0l0,306l466,306l466,0l0,0xe" stroked="t" o:allowincell="f" style="position:absolute;margin-left:190pt;margin-top:675.3pt;width:23.25pt;height:14.65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971800</wp:posOffset>
                </wp:positionH>
                <wp:positionV relativeFrom="page">
                  <wp:posOffset>8771255</wp:posOffset>
                </wp:positionV>
                <wp:extent cx="635" cy="101600"/>
                <wp:effectExtent l="5080" t="4445" r="3175" b="133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234pt;margin-top:690.65pt;width:0pt;height:7.95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827655</wp:posOffset>
                </wp:positionH>
                <wp:positionV relativeFrom="page">
                  <wp:posOffset>8576310</wp:posOffset>
                </wp:positionV>
                <wp:extent cx="296545" cy="194945"/>
                <wp:effectExtent l="5080" t="508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66" y="293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07" path="m0,0l0,293l466,293l466,0l0,0xe" stroked="t" o:allowincell="f" style="position:absolute;margin-left:222.65pt;margin-top:675.3pt;width:23.3pt;height:15.3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184400</wp:posOffset>
                </wp:positionH>
                <wp:positionV relativeFrom="page">
                  <wp:posOffset>8771255</wp:posOffset>
                </wp:positionV>
                <wp:extent cx="635" cy="101600"/>
                <wp:effectExtent l="5080" t="4445" r="3175" b="133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172pt;margin-top:690.65pt;width:0pt;height:7.95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040255</wp:posOffset>
                </wp:positionH>
                <wp:positionV relativeFrom="page">
                  <wp:posOffset>8576310</wp:posOffset>
                </wp:positionV>
                <wp:extent cx="296545" cy="194945"/>
                <wp:effectExtent l="5080" t="508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66" y="293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07" path="m0,0l0,293l466,293l466,0l0,0xe" stroked="t" o:allowincell="f" style="position:absolute;margin-left:160.65pt;margin-top:675.3pt;width:23.3pt;height:15.3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819910</wp:posOffset>
                </wp:positionH>
                <wp:positionV relativeFrom="page">
                  <wp:posOffset>8872855</wp:posOffset>
                </wp:positionV>
                <wp:extent cx="1168400" cy="8255"/>
                <wp:effectExtent l="5080" t="508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3">
                              <a:moveTo>
                                <a:pt x="0" y="0"/>
                              </a:moveTo>
                              <a:lnTo>
                                <a:pt x="18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3" path="m0,0l1840,0e" stroked="t" o:allowincell="f" style="position:absolute;margin-left:143.3pt;margin-top:698.65pt;width:91.95pt;height:0.6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851910</wp:posOffset>
                </wp:positionH>
                <wp:positionV relativeFrom="page">
                  <wp:posOffset>8517255</wp:posOffset>
                </wp:positionV>
                <wp:extent cx="144145" cy="211455"/>
                <wp:effectExtent l="5080" t="5080" r="317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33">
                              <a:moveTo>
                                <a:pt x="0" y="0"/>
                              </a:moveTo>
                              <a:lnTo>
                                <a:pt x="226" y="3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33" path="m0,0l226,333e" stroked="t" o:allowincell="f" style="position:absolute;margin-left:303.3pt;margin-top:670.65pt;width:11.3pt;height:16.6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564255</wp:posOffset>
                </wp:positionH>
                <wp:positionV relativeFrom="page">
                  <wp:posOffset>8423910</wp:posOffset>
                </wp:positionV>
                <wp:extent cx="287655" cy="194945"/>
                <wp:effectExtent l="5080" t="5080" r="127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307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  <a:lnTo>
                                <a:pt x="466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307" path="m0,0l466,0l466,293l0,293l0,0xe" stroked="t" o:allowincell="f" style="position:absolute;margin-left:280.65pt;margin-top:663.3pt;width:22.6pt;height:15.3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436110</wp:posOffset>
                </wp:positionH>
                <wp:positionV relativeFrom="page">
                  <wp:posOffset>8423910</wp:posOffset>
                </wp:positionV>
                <wp:extent cx="296545" cy="194945"/>
                <wp:effectExtent l="5080" t="508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07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  <a:lnTo>
                                <a:pt x="466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07" path="m0,0l466,0l466,293l0,293l0,0xe" stroked="t" o:allowincell="f" style="position:absolute;margin-left:349.3pt;margin-top:663.3pt;width:23.3pt;height:15.3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283710</wp:posOffset>
                </wp:positionH>
                <wp:positionV relativeFrom="page">
                  <wp:posOffset>8728710</wp:posOffset>
                </wp:positionV>
                <wp:extent cx="152400" cy="203200"/>
                <wp:effectExtent l="5080" t="5080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20">
                              <a:moveTo>
                                <a:pt x="0" y="0"/>
                              </a:moveTo>
                              <a:lnTo>
                                <a:pt x="240" y="3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20" path="m0,0l240,320e" stroked="t" o:allowincell="f" style="position:absolute;margin-left:337.3pt;margin-top:687.3pt;width:11.95pt;height:15.95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987800</wp:posOffset>
                </wp:positionH>
                <wp:positionV relativeFrom="page">
                  <wp:posOffset>8636000</wp:posOffset>
                </wp:positionV>
                <wp:extent cx="295910" cy="194310"/>
                <wp:effectExtent l="4445" t="4445" r="444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466" y="306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306" path="m0,0l0,306l466,306l466,0l0,0xe" stroked="t" o:allowincell="f" style="position:absolute;margin-left:314pt;margin-top:680pt;width:23.25pt;height:15.25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851910</wp:posOffset>
                </wp:positionH>
                <wp:positionV relativeFrom="page">
                  <wp:posOffset>8728710</wp:posOffset>
                </wp:positionV>
                <wp:extent cx="144145" cy="203200"/>
                <wp:effectExtent l="5715" t="4445" r="317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20">
                              <a:moveTo>
                                <a:pt x="0" y="32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20" path="m0,320l226,0e" stroked="t" o:allowincell="f" style="position:absolute;margin-left:303.3pt;margin-top:687.3pt;width:11.3pt;height:15.95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564255</wp:posOffset>
                </wp:positionH>
                <wp:positionV relativeFrom="page">
                  <wp:posOffset>8839200</wp:posOffset>
                </wp:positionV>
                <wp:extent cx="287655" cy="194310"/>
                <wp:effectExtent l="5080" t="4445" r="1270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306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  <a:lnTo>
                                <a:pt x="466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306" path="m0,0l466,0l466,306l0,306l0,0xe" stroked="t" o:allowincell="f" style="position:absolute;margin-left:280.65pt;margin-top:696pt;width:22.6pt;height:15.25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436110</wp:posOffset>
                </wp:positionH>
                <wp:positionV relativeFrom="page">
                  <wp:posOffset>8839200</wp:posOffset>
                </wp:positionV>
                <wp:extent cx="296545" cy="194310"/>
                <wp:effectExtent l="5080" t="4445" r="317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06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  <a:lnTo>
                                <a:pt x="466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06" path="m0,0l466,0l466,306l0,306l0,0xe" stroked="t" o:allowincell="f" style="position:absolute;margin-left:349.3pt;margin-top:696pt;width:23.3pt;height:15.25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283710</wp:posOffset>
                </wp:positionH>
                <wp:positionV relativeFrom="page">
                  <wp:posOffset>8517255</wp:posOffset>
                </wp:positionV>
                <wp:extent cx="152400" cy="21145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33">
                              <a:moveTo>
                                <a:pt x="0" y="333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33" path="m0,333l240,0e" stroked="t" o:allowincell="f" style="position:absolute;margin-left:337.3pt;margin-top:670.65pt;width:11.95pt;height:16.6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774055</wp:posOffset>
                </wp:positionH>
                <wp:positionV relativeFrom="page">
                  <wp:posOffset>8525510</wp:posOffset>
                </wp:positionV>
                <wp:extent cx="363855" cy="635"/>
                <wp:effectExtent l="5080" t="5080" r="444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454.65pt;margin-top:671.3pt;width:28.6pt;height:0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477510</wp:posOffset>
                </wp:positionH>
                <wp:positionV relativeFrom="page">
                  <wp:posOffset>8432800</wp:posOffset>
                </wp:positionV>
                <wp:extent cx="296545" cy="194310"/>
                <wp:effectExtent l="5080" t="4445" r="317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466" y="306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06" path="m0,0l0,306l466,306l466,0l0,0xe" stroked="t" o:allowincell="f" style="position:absolute;margin-left:431.3pt;margin-top:664pt;width:23.3pt;height:15.25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282055</wp:posOffset>
                </wp:positionH>
                <wp:positionV relativeFrom="page">
                  <wp:posOffset>8627110</wp:posOffset>
                </wp:positionV>
                <wp:extent cx="635" cy="212090"/>
                <wp:effectExtent l="5715" t="4445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94.65pt;margin-top:679.3pt;width:0pt;height:16.65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137910</wp:posOffset>
                </wp:positionH>
                <wp:positionV relativeFrom="page">
                  <wp:posOffset>8432800</wp:posOffset>
                </wp:positionV>
                <wp:extent cx="296545" cy="194310"/>
                <wp:effectExtent l="5080" t="4445" r="317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06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  <a:lnTo>
                                <a:pt x="466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06" path="m0,0l466,0l466,306l0,306l0,0xe" stroked="t" o:allowincell="f" style="position:absolute;margin-left:483.3pt;margin-top:664pt;width:23.3pt;height:15.25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477510</wp:posOffset>
                </wp:positionH>
                <wp:positionV relativeFrom="page">
                  <wp:posOffset>8830310</wp:posOffset>
                </wp:positionV>
                <wp:extent cx="296545" cy="194945"/>
                <wp:effectExtent l="5080" t="508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07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  <a:lnTo>
                                <a:pt x="466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07" path="m0,0l466,0l466,293l0,293l0,0xe" stroked="t" o:allowincell="f" style="position:absolute;margin-left:431.3pt;margin-top:695.3pt;width:23.3pt;height:15.3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765800</wp:posOffset>
                </wp:positionH>
                <wp:positionV relativeFrom="page">
                  <wp:posOffset>8931910</wp:posOffset>
                </wp:positionV>
                <wp:extent cx="372110" cy="635"/>
                <wp:effectExtent l="4445" t="5080" r="508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5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86,0l0,0e" stroked="t" o:allowincell="f" style="position:absolute;margin-left:454pt;margin-top:703.3pt;width:29.25pt;height:0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137910</wp:posOffset>
                </wp:positionH>
                <wp:positionV relativeFrom="page">
                  <wp:posOffset>8830310</wp:posOffset>
                </wp:positionV>
                <wp:extent cx="296545" cy="194945"/>
                <wp:effectExtent l="5080" t="508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66" y="293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07" path="m0,0l0,293l466,293l466,0l0,0xe" stroked="t" o:allowincell="f" style="position:absolute;margin-left:483.3pt;margin-top:695.3pt;width:23.3pt;height:15.3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621655</wp:posOffset>
                </wp:positionH>
                <wp:positionV relativeFrom="page">
                  <wp:posOffset>8627110</wp:posOffset>
                </wp:positionV>
                <wp:extent cx="635" cy="212090"/>
                <wp:effectExtent l="5080" t="4445" r="317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442.65pt;margin-top:679.3pt;width:0pt;height:16.65pt;mso-wrap-style:none;v-text-anchor:middle;mso-position-horizontal-relative:page;mso-position-vertical-relative:page">
                <v:fill o:detectmouseclick="t" on="false"/>
                <v:stroke color="#1f1a1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Типы оптоволоконного кабеля</w:t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оконно-оптические кабели обладают отличными характеристиками: защищенность о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магнитных помех, механическая прочность (в изоляции) и хорошая гибкость. Однако у них ес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ьезный недостаток — сложность соединения волокон с разъемами и между собой при необходимос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ащивания длины кабеля. Сама стоимость волоконно-оптических кабелей ненамного превыша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ь кабелей на витой паре, однако проведение монтажных работ с оптоволокном обходится намног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роже из-за трудоемкости операций и высокой стоимости применяемого монтажного оборудования. Так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соединение оптического волокна к разъему требует проведения высокоточной обрезки волокна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оскости строго перпендикулярной оси волокна, а также выполнения соединения путем сложной операц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леивания, а не обжатия, как это делается для витой пары. Выполнение же некачественных соединени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азу резко сужает полосу пропускания волоконно-оптических кабелей и линий. Для установки разъемов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я ответвлений, поиска неисправностей в оптоволоконном кабеле необходима специальн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ппаратура и высокая квалификация. Поэтому оптоволоконную линию чаще всего используют в качеств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й высокоскоростной магистрали крупной ЛВС, к которой через шлюзы (см. далее в лекциях)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ключаются сегменты сетей отделов, построенные на "витой паре" или коаксиальном кабеле.</w:t>
      </w:r>
    </w:p>
    <w:p>
      <w:pPr>
        <w:pStyle w:val="Normal"/>
        <w:widowControl w:val="false"/>
        <w:autoSpaceDE w:val="false"/>
        <w:spacing w:lineRule="exact" w:line="213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746" w:hanging="0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ополог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топологией подразумевается способ соединения компьютеров сетевыми кабелями. Сам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остраненные топологии приведены ниже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ind w:left="2266" w:hanging="0"/>
        <w:rPr>
          <w:color w:val="1F1A16"/>
          <w:sz w:val="32"/>
          <w:szCs w:val="32"/>
        </w:rPr>
      </w:pPr>
      <w:r>
        <w:rPr>
          <w:color w:val="1F1A16"/>
          <w:sz w:val="32"/>
          <w:szCs w:val="32"/>
        </w:rPr>
        <w:t>Общая шин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rPr>
          <w:color w:val="1F1A16"/>
          <w:sz w:val="32"/>
          <w:szCs w:val="32"/>
        </w:rPr>
      </w:pPr>
      <w:r>
        <w:rPr>
          <w:color w:val="1F1A16"/>
          <w:sz w:val="32"/>
          <w:szCs w:val="32"/>
        </w:rPr>
        <w:t>Звезд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rPr>
          <w:color w:val="1F1A16"/>
          <w:sz w:val="32"/>
          <w:szCs w:val="32"/>
        </w:rPr>
      </w:pPr>
      <w:r>
        <w:rPr>
          <w:color w:val="1F1A16"/>
          <w:sz w:val="32"/>
          <w:szCs w:val="32"/>
        </w:rPr>
        <w:t>Кольцевая</w:t>
      </w:r>
    </w:p>
    <w:p>
      <w:pPr>
        <w:pStyle w:val="Normal"/>
        <w:widowControl w:val="false"/>
        <w:autoSpaceDE w:val="false"/>
        <w:spacing w:lineRule="exact" w:line="346"/>
        <w:rPr>
          <w:color w:val="1F1A16"/>
          <w:sz w:val="32"/>
          <w:szCs w:val="32"/>
        </w:rPr>
      </w:pPr>
      <w:r>
        <w:rPr>
          <w:color w:val="1F1A16"/>
          <w:sz w:val="32"/>
          <w:szCs w:val="32"/>
        </w:rPr>
        <w:t>топология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440" w:space="0"/>
            <w:col w:w="2600" w:space="0"/>
            <w:col w:w="3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5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Наиболее распространенные топологии сетей.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Топология "общая шина" чаще всего используется для сетей Ethernet на коаксиальном кабеле, а тополог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звезда" – для сетей на "витой паре". Кольцевая топология характерна для сетевых карт TokenRing, хот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ьцо там чисто логическое и физически сеть, скорее всего, будет построена по смешанной тополог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звезда" и "кольцо". В крупных ЛВС топология почти наверняка будет смешанной, а между компьютера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удет более одной связи. Возможны любые топологии, в том числе и не упомянутые выше.  </w:t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173" w:hanging="0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днорангов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ыделенны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айловы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рвером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ранговые сети – это сети равноправных компьютеров, т.е. каждый компьютер одновременно выполня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ункции и рабочей станции (работают пользователи) и файлового сервера (хранение и разделение файлов)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создания одноранговой сети в Windows 95 достаточно просто включить совместный доступ к файлам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терам (Пуск/Настройка/Сеть/Конфигурация/Доступ к файлам и принтерам) и создать сетевую папку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ск или принтер на своем компьютере, разрешив к ней доступ из сети (Мой компьютер/Выделить папк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диск/Контекстное меню/Доступ/Указать сетевое имя ресурса, установить разрешения доступа). Если эт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делают и другие пользователи в сети, то вы сможете работать с дисками друг друга.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имущества одноранговой сети очевидны: экономятся деньги на покупке файлового сервера. Поэт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 для маленьких ЛВС, где не требуется высокая производительность и надежность хранения данных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исло пользователей невелико (2-11 человек), одноранговые сети являются эффективным решением. 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днако у одноранговых сетей есть и серьезные недостатки: 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  <w:tab/>
        <w:t>Низкая скорость доступа к данным.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рганизации невозможно на каждом рабочем месте поставить высокопроизводительный компьютер.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этому, если к старенькому Pentium-у бухгалтера будут постоянно обращаться другие пользователи,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 за компьютером работать станет просто невозможно, не говоря уже о том, что доступ к нему будет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йне замедлен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  <w:tab/>
        <w:t>Низкая надежность работы сети.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той же причине, что и в п.1, надежность старого Pentium-а и нового файлового сервера с системой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блирования дисков, источником бесперебойного питания, надежной файловой системой и т.д. просто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опоставимы. Кроме того, если бухгалтер, не озаботившись, что на его компьютер "пишут" другие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и, выдернет его из розетки, то данные могут быть просто испорчены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  <w:tab/>
        <w:t>Сложность администрирования сети.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роение профессиональной ЛВС подразумевает использование профессиональной сетевой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ационной системы (типа Windows NT 5.0, NetWare или Linux). В одноранговой сети это сделать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возможно, т.к. рядовые пользователи не смогут, да и не должны разбираться в таких ОС. Кроме того,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х компьютеры просто "не потянут" эти операционные системы из-за ограниченных возможностей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ппаратуры. В связи с этим будет очень сложно управлять сетью, выставлять права доступа, вести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ы регистрации и т.д. Построение же защищенной сети станет вообще невозможным, т.к.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 95/98 – самая уязвимая, с точки зрения безопасности, операционная система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ВС с выделенным файловым сервером, компьютеры пользователей (рабочие станции) не разделяю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ски друг друга. Вместо этого один (или несколько) компьютеров выделены исключительно для работы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йлами (файловый сервер), архивного хранения данных (сервер резервного копирования), управле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атью на сетевом принтере (сервер печати) или организации доступа в ЛВС по телефонным линия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одемный пул). Пользователи за сервером не работают, за исключением редких случаев его настройк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ором сети, поэтому он может вообще не иметь монитора или иметь дешевый монохромны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итор. Для того, чтобы файл пользователя стал доступен другим людям в сети, он должен скопирова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о на файловый сервер, в каталог, доступный другим пользователям. Преимущества построения сети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енным файловым серверам прямо противоположны недостаткам одноранговых сетей, однако эт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е более дорогое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 хотелось бы остановиться на безопасности, которую может обеспечить такое построен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. Во-первых, файл-сервер позволяет установить на нем профессиональную сетевую операционну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у с четкой моделью разграничения доступа, протоколированием доступа, надежными алгоритма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тентификации (подтверждения личности пользователя) и шифрования. Так например, возможность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фрования файлов встроена вWindows 2000 Server уже на уровне операционной системы. Также серве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физически установить в хорошо защищенном и охраняемом помещении, а в качестве компьютеров</w:t>
      </w:r>
    </w:p>
    <w:p>
      <w:pPr>
        <w:pStyle w:val="Normal"/>
        <w:widowControl w:val="false"/>
        <w:autoSpaceDE w:val="false"/>
        <w:spacing w:lineRule="exact" w:line="266"/>
        <w:ind w:left="1040" w:hanging="0"/>
        <w:rPr/>
      </w:pPr>
      <w:r>
        <w:rPr>
          <w:color w:val="000000"/>
          <w:sz w:val="20"/>
          <w:szCs w:val="20"/>
        </w:rPr>
        <w:t xml:space="preserve">пользователя использовать </w:t>
      </w:r>
      <w:r>
        <w:rPr>
          <w:b/>
          <w:bCs/>
          <w:i/>
          <w:iCs/>
          <w:color w:val="000000"/>
        </w:rPr>
        <w:t>бездисковы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бочи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танции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т.е. компьютеры, у которых отсутствуе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нчестер и дисковод, так что после выключения в них не сохраняется никакой информации (все файл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анятся на сервере). В таком случае информацию нельзя несанкционированно скопировать на дискету, 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жа бездисковой рабочей станции ничего не даст. Иногда бездисковые рабочие станции используют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ях экономии, однако это неверно, т.к. сильно повышает нагрузку на сеть. Кроме того, из-за специфи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ского ПЗУ начальной загрузки, в будущем ее не удастся переделать в самостоятельный компьютер, даж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ановив винчестер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м средством повышения защищенности сети, является организация удаленного доступа к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80"/>
        <w:ind w:left="1040" w:hanging="0"/>
        <w:rPr/>
      </w:pPr>
      <w:r>
        <w:rPr>
          <w:color w:val="000000"/>
          <w:sz w:val="20"/>
          <w:szCs w:val="20"/>
        </w:rPr>
        <w:t>ЛВС только через</w:t>
        <w:tab/>
      </w:r>
      <w:r>
        <w:rPr>
          <w:b/>
          <w:bCs/>
          <w:i/>
          <w:iCs/>
          <w:color w:val="000000"/>
        </w:rPr>
        <w:t>модемны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ул</w:t>
      </w:r>
      <w:r>
        <w:rPr>
          <w:color w:val="000000"/>
          <w:sz w:val="20"/>
          <w:szCs w:val="20"/>
        </w:rPr>
        <w:t>. Часто пользователи, сетевые компьютеры которых имеют модем,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настраивают их так, чтобы позвонив из дома можно было бы работать за компьютером также, как и сидя з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м в офисе. Однако, не являясь специалистами в области компьютерной безопасности, они тем самым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ют "черный вход" для проникновения в ЛВС. Поэтому целесообразнее не предоставлять им таку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ь, а организовывать удаленный доступ в сеть только через специальный выделенный сервер, гд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ет вестись аутентификация (подтверждение личностей) пользователей, протоколирование их работы, 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ия доступа будут выставлены с учетом того, что связь идет по телефонным линиям и может быть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хвачена.</w:t>
      </w:r>
    </w:p>
    <w:p>
      <w:pPr>
        <w:pStyle w:val="Normal"/>
        <w:widowControl w:val="false"/>
        <w:autoSpaceDE w:val="false"/>
        <w:spacing w:lineRule="exact" w:line="213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386" w:hanging="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ево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орудовани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имо серверов и рабочих станций в локальной сети используется большое количество дополнительн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я. В сети на витой паре, объединяющей больше двух компьютеров, будет, по крайней мере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концентратор (hub), к которому и будут подключены все компьютеры. В более крупных сетях, скоре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, появятся мосты, коммутаторы, маршрутизаторы. Подробнее все это оборудование будет рассмотрен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следующих лекциях, после рассмотрения сетевых протоколов.</w:t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960" w:hanging="0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ев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перацион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стемы.</w:t>
      </w:r>
    </w:p>
    <w:p>
      <w:pPr>
        <w:pStyle w:val="Normal"/>
        <w:widowControl w:val="false"/>
        <w:tabs>
          <w:tab w:val="clear" w:pos="720"/>
          <w:tab w:val="left" w:pos="613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ктически все современные ОС поддерживают работу</w:t>
        <w:tab/>
        <w:t>в сети. Однако в качестве ОС для сервера чащ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используются Nowell NetWare, Unix, Linux и Windows NT (Windows 2000 Server). Ниже будут кратк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мотрены эти ОС, а также упомянуты такие ОС, как MacOS X, OS/2 Warp Server, BeOS и др. Не буду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матриваться ОС MS Windows 95/98/ME, т.к. они представляют собой исключительно клиентские ОС,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роение сервера на базе этих операционных систем не рационально. Не будут также рассматриваться MS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 6.0 и MS Windows 3.11, т.к. они не отвечают современным требованиям.  </w:t>
      </w:r>
    </w:p>
    <w:p>
      <w:pPr>
        <w:pStyle w:val="Normal"/>
        <w:widowControl w:val="false"/>
        <w:autoSpaceDE w:val="false"/>
        <w:spacing w:lineRule="exact" w:line="213"/>
        <w:ind w:left="4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65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С Nowell NetWare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 из первых коммерческих сетевых ОС, позволивших строить сети произвольной топологии, состоящих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разнородных компьютеров. Если раньше сетевые ОС сильно зависели от конкретной конфигурации сети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 ОС Nowell NetWare стала первой универсальной сетевой ОС. Любая сетевая карта, имеющая драйвер ODI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Open Datalink Interface) может использоваться в сетях Nowell. Благодаря такой универсальности ОС быстр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оевала рынок, и долгое время оставалась основной ОС для локальных сетей. С 1990 года даже фирм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BM стала перепродавать NetWare, и по сегодняшний день эта ОС используется достаточно широко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ей версией ОС является NetWare 5.x. Помимо удобного графического интерфейса, эта верс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are имеет ряд других характерных особенностей: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NetWare 5.0 использует в качестве основного сетевого протокола TCP/IP (протокол, используемый в сет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).  Если предыдущие версии NetWare работали на собственном протоколе фирмы Novell - протокол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X/SPX, а протокол TCP/IP мог использоваться только поверх IPX/SPX (также эмулировался NetBIOS), т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перь NetWare 5.0 предлагает следующие варианты:  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олько протокол TCP/IP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токол TCP/IP в режиме "совместимости" (может использоваться IPX/SPX поверх TCP/IP)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вместное использование протоколов TCP/IP и IPX/SPX  (оба протокола работают параллельно и</w:t>
      </w:r>
    </w:p>
    <w:p>
      <w:pPr>
        <w:pStyle w:val="Normal"/>
        <w:widowControl w:val="false"/>
        <w:autoSpaceDE w:val="false"/>
        <w:spacing w:lineRule="exact" w:line="226"/>
        <w:ind w:left="1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зависимо)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олько протокол IPX/SPX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NetWare используется служба каталога NDS (Nowell Directory Service), которая представляет соб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ую распределенную базу данных в виде дерева каталогов, в которой описываются все объекты се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ьзователи, группы пользователей, принтеры и т.д.), с указаниями прав доступа. База данных NDS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ется общей для всей сети. Если в предыдущих версиях NetWare 3.x и 2.x необходимо было создавать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тную запись пользователя (имя и пароль) на каждом сервере сети, то в NetWare 5.0 достаточно один раз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регистрировать пользователя в NDS и он получит доступ ко всем серверам сети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 NetWare используется мощная и гибкая модель разграничения доступа. Система безопасности подклю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ния к сети включает в себя: ограничения на срок действия и частоту смены пароля, запрет на повторно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старых паролей, ограничение времени суток и адресов компьютеров, с которых пользовател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 подключаться к сети, запрет одному и тому же пользователю на подключение к сети с нескольк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шин одновременно. Система безопасности файловой системы позволяет для каждого файла и каталог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ить различным пользователям любую комбинацию следующих прав доступа: чтение, запись, созд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е, удаление, модификация (имени файла и его атрибутов), просмотр (содержимого каталога), изменени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 доступа, супервизор (полный набор всех прав). Аналогично регулируется доступ и к любым други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ам NDS (права на просмотр, создание, удаление, переименование объектов, чтение, запись, сравнен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добавление их свойств, права супервизора). NetWare имеет также двухстороннюю систему аудита: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шние независимые аудиторы могут анализировать события в сети, не имея доступа к секретным данным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 же время, администраторы сети не имеют доступа к данным аудита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 NetWare 5.0 поддерживаются как традиционные тома (аналог логических дисков), так и тома NSS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ovell Storage Services). Традиционные тома обеспечивают надежную файловую систему, основанную н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е транзакций (при сбое, файлы восстанавливаются в состояние "до сбоя"), сжатие файлов и систему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зеркального отражения дисков (данные параллельно пишутся на два различных винчестера: пр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реждении одного, информация будет считана с другого).  Тома NSS могут иметь размер до 8 терабайт 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анить до 8 триллионов файлов. Доступ к томам NSS происходит гораздо быстрее, чем к традиционны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мам. В качестве тома NSS может монтироваться CD-ROM и разделы DOS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 NetWare 5.0 реализована распределенная система печати NDPS (Novell Distributed Print Services)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торая была разработана совместно с компаниями Hewlett-Packard и Xerox и позволяет реализовать:  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вухсторонний обмен данными (компьютер имеет возможность передавать данные на принтер, и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нтер имеет возможность передавать данные в компьютер).  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овещение о событиях (принтер по сети имеет возможность оповестить технический персонал,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имер о том, что кончился тонер).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втоматическая загрузка драйверов принтера, шрифтов и др. ресурсов на компьютеры, которым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уется производить распечатку документов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 комплект поставки NetWare 5.0 входит мощный и простой в использовании Web-сервер FastTrack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r for NetWare, тесно интегрированный с NDS и поддерживающий большинство языков разработк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й для Web.  FastTrack Server призван заменить собой Novell Web Server, использовавшийся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ыдущих версиях NetWare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В состав сервера NetWare 5.0 входит виртуальная машина Java, что позволяет запускать приложения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пплеты Java на сервере. Например, графическая утилита управления сервером ConsoleOne  написана н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зыке Java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ожалению, объемы лекции не позволяют раскрыть всю гамму возможностей ОС NetWare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основной упор в последующих лекциях будет сделан на рассмотрении ОС Linux и Windows 2000 Server)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 не менее, NetWare продолжает оставаться удобной и широко используемой сетевой ОС для сервера.</w:t>
      </w:r>
    </w:p>
    <w:p>
      <w:pPr>
        <w:pStyle w:val="Normal"/>
        <w:widowControl w:val="false"/>
        <w:autoSpaceDE w:val="false"/>
        <w:spacing w:lineRule="exact" w:line="213"/>
        <w:ind w:left="4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80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2. OC Windows NT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а сетевая операционная система очень мощная и удобная в администрировании, т.к. имеет хорошо проду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нный графический интерфейс, привычный пользователям Windows, и позволяющий автоматизировать 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остить выполнение типовых задач. Однако, с точки зрения сетевой безопасности, она оставляет жела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чшего. Негативную роль здесь играет и "закрытость" системы, т.е. отсутствие возможности изменить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естировать ее программный код под свои нужды (как это возможно в FreeBSD или Linux). Если д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строго развертывания и простоты обслуживания локальной сети целесообразно использовать Windows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T, то для Internet-сервера лучше использовать различные клоны Unix и Linux. Эти утверждения подтверж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color w:val="000000"/>
          <w:sz w:val="20"/>
          <w:szCs w:val="20"/>
        </w:rPr>
        <w:t xml:space="preserve">даются фактическим материалом: по данным исследовательского сайта </w:t>
      </w:r>
      <w:r>
        <w:rPr>
          <w:b/>
          <w:bCs/>
          <w:color w:val="000000"/>
          <w:sz w:val="20"/>
          <w:szCs w:val="20"/>
        </w:rPr>
        <w:t>void.ru</w:t>
      </w:r>
      <w:r>
        <w:rPr>
          <w:color w:val="000000"/>
          <w:sz w:val="20"/>
          <w:szCs w:val="20"/>
        </w:rPr>
        <w:t xml:space="preserve"> только 16% серверов доме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 используют Windows NT, а 60% приходится на Linux и клон Unix ОС FreeBSD (остальные 24% либо н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ыли протестированы в ходе исследований, либо приходятся на другие ОС, например, ОС Solaris – 2.5%). 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дней версией Windows NT, в настоящее время является Windows NT 5.0 (Windows 2000 Server).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зи с важностью вопроса, эта операционная система будет рассмотрена в лекциях отдельно.</w:t>
      </w:r>
    </w:p>
    <w:p>
      <w:pPr>
        <w:pStyle w:val="Normal"/>
        <w:widowControl w:val="false"/>
        <w:autoSpaceDE w:val="false"/>
        <w:spacing w:lineRule="exact" w:line="213"/>
        <w:ind w:left="4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8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С Unix, Linux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 Unix является старейшей сетевой операционной системой (создана в 1969 г.) и по сегодняшний ден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ющейся в Internet (см. статистику выше). Существует множество клонов Unix – практически ниче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отличающихся друг от друга операционных систем разных производителей:  FreeBSD, BSD Unix (универ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тет Berkley), SunOS, Solaris (фирма Sun Microsystems), AIX (фирма IBM), HP-UX (фирмы Hewlet Packard)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 (фирмы SCO) и др. Самым популярным клоном Unix пожалуй является FreeBSD, в основном из-з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го, что ее исходные тексты распространяются свободно, что позволяет произвольно переделывать О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под себя", а также тестировать систему на отсутствие ошибок и "черного хода". В связи с этим, FreeBSD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ит гораздо меньше ошибок, чем коммерческие варианты Unix, т.к. отладкой и устранением ошибок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ималась не одна компания, а все программистское сообщество.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клонам Unix можно отнести и Linux, однако в последнее время он выделился в самостоятельну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ационную систему и продолжает бурно развиваться. Существует множество дистрибутивов (пакет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ки) Linux различных фирм. Самые популярные из них – это Red Hat Linux (США) и Mandrake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вропа). Существуют также Slackware Linux, Corel Linux, Caldera OpenLinux, Debian Linux, SuSE Linux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ck Cat Linux, Connectiva Linux и др. Структура файловой системы, система разграничения доступа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команды в Linux и Unix сходны. С точки зрения пользователя, основным отличаем Linux о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нних версий Unix является удобный графический интерфейс, во многом сходный с интерфейсом Windows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собенно у графической рабочей среды Gnome), а основным преимуществом, по сравнению с Windows, 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ая надежность и скорость работы, большая защищенность файловой системы (в том числе и о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русов) и более профессиональные средства работы с локальной сетью и Internet. Для Linux существует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атывается большое количество программного обеспечения: от офисного пакета Star Office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ческого редактора Corel Draw, до мощных СУБД (DB2 фирмы IBM) и систем разработки программ н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++, Perl, Java и др. И хотя пока еще рано рекомендовать неопытному пользователю переходить на Linux (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м из-за проблем с использованием русских шрифтов в приложениях – отсутствует единая прозрач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я схема настройки), тем не менее, в будущем, Linux возможно займет значительное место в нише ОС д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ашних компьютеров. Пока же, он четко удерживает статус "удобной ОС для профессионалов", а также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используется как ОС для устройств бытовой электроники. Подробнее ОС Linux будет рассмотрена далее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кциях.</w:t>
      </w:r>
    </w:p>
    <w:p>
      <w:pPr>
        <w:pStyle w:val="Normal"/>
        <w:widowControl w:val="false"/>
        <w:autoSpaceDE w:val="false"/>
        <w:spacing w:lineRule="exact" w:line="213"/>
        <w:ind w:left="4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9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4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С MacOS X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традиционно фирма Apple создавала свою операционную систему MacOS, как удобную ОС д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льных компьютеров, то  MacOS X ориентирована на использование в качестве ОС для сервера. Эт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ационная система для компьютеров Macintosh, в основу построения которой были положены те ж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ципы, что и в ОС Unix. Фирма Apple создала операционную систему, которая сочетает в себе удобн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ческий интерфейс MacOS и зарекомендовавший себя "профессионализм" Unix систем. Если ваш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 является компьютером  Macintosh (процессор PowerPC), то использование MacOS X в качестве ОС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ее чем приемлемо.  </w:t>
      </w:r>
    </w:p>
    <w:p>
      <w:pPr>
        <w:pStyle w:val="Normal"/>
        <w:widowControl w:val="false"/>
        <w:autoSpaceDE w:val="false"/>
        <w:spacing w:lineRule="exact" w:line="213"/>
        <w:ind w:left="4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49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С OS/2 Warp Server 5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/2 Warp Server – это мощная серверная ОС, построенная на идеологии клиент-сервер (программ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азделяется на две части, которые работают совместно: одна – на компьютере клиента, вторая –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е). Первоначально OS/2 было совместной разработкой фирм IBM и Microsoft (поэтому в OS/2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держивалось программное обеспечение DOS и Windows). Однако впоследствии фирмы прекрати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трудничество. IBM продолжила развитие OS/2, а вариант Microsoft, называвшийся OS/2 Lan Manager, 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льнейшем трансформировался в ОС Windows NT. В настоящее время, под OS/2 понимается вариан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рмы IBM. Помимо серверного варианта, существует и клиентский вариант OS/2 Warp Client 5.0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ными чертами OS/2 являе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высокая надежность работы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хорошо реализованная вытесняющая многозадачность (включая нити). Задачи подразделяются на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ритетные классы: критический, серверный, нормальный, отложенный. Внутри нормального класса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ритет формируется динамическ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удобный объектно-ориентированный графический интерфейс, возможность работы в режиме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андной строки, специальный язык REXX для написания командных файлов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ростота конфигурирования практически любых настроек ОС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высокопроизводительная и надежная файловая система HPFS (High Perfomance File System). В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ной версии применяется "журналируемая ФС" (JFS),  перенесенная из ОС AIX и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ющая высокую надежность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мощная система разграничения доступа к данным, хорошая защищенность от вирусов и др.</w:t>
      </w:r>
    </w:p>
    <w:p>
      <w:pPr>
        <w:pStyle w:val="Normal"/>
        <w:widowControl w:val="false"/>
        <w:autoSpaceDE w:val="false"/>
        <w:spacing w:lineRule="exact" w:line="213"/>
        <w:ind w:left="5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1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6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С BeOS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OS - операционная система, которая была создана в 1996 году, в компании Be, Inc, как операционн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для мультимедийного интернет - компьютера BeBox. Однако этот компьютер не снискал большо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пулярности, и в дальнейшем BeOS была перенесена на платформы PowerPC (Macintosh) и Intel x86 (IBM).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eOS - полностью графическая система, созданная специально для работы с мультимедиа и Internet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обладает удобным и приятным пользовательским интерфейсом. Графическая система BeOS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ована в клиент - серверной архитектуре, что открывает возможности для многопоточной обработки 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ения задач между процессорами. BeOS обладает хорошей поддержкой мультипроцессорности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ежностью и обладает средой разработки приложений на языке С++, что приводит к появлени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жества бесплатных программ. BeOS способна работать с файлами в несколько террабайт. А ко всем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му BeOS распознает такие файловые системы как FAT16/32 (Windows), HFS (Mac OS), NFS и другие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а операционная система занимает меньше 200 Мб, хотя набор стандартного программного обеспече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много шире, чем в Windows. А ставится BeOS не более 10 минут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тя BeOS и не задумывалась, как серверная ОС, однако ее сетевые возможности очень широки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/>
      </w:pPr>
      <w:r>
        <w:rPr>
          <w:color w:val="000000"/>
          <w:sz w:val="20"/>
          <w:szCs w:val="20"/>
        </w:rPr>
        <w:t>-</w:t>
        <w:tab/>
      </w:r>
      <w:r>
        <w:rPr>
          <w:b/>
          <w:bCs/>
          <w:color w:val="000000"/>
          <w:sz w:val="20"/>
          <w:szCs w:val="20"/>
        </w:rPr>
        <w:t>Многопоточны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ево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оступ:</w:t>
      </w:r>
      <w:r>
        <w:rPr>
          <w:color w:val="000000"/>
          <w:sz w:val="20"/>
          <w:szCs w:val="20"/>
        </w:rPr>
        <w:t xml:space="preserve"> сетевые возможности BeOS максимально многопоточны, и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ют для своей работы многопроцессорную обработку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/>
      </w:pPr>
      <w:r>
        <w:rPr>
          <w:color w:val="000000"/>
          <w:sz w:val="20"/>
          <w:szCs w:val="20"/>
        </w:rPr>
        <w:t>-</w:t>
        <w:tab/>
      </w:r>
      <w:r>
        <w:rPr>
          <w:b/>
          <w:bCs/>
          <w:color w:val="000000"/>
          <w:sz w:val="20"/>
          <w:szCs w:val="20"/>
        </w:rPr>
        <w:t>Использование TCP/IP:</w:t>
      </w:r>
      <w:r>
        <w:rPr>
          <w:color w:val="000000"/>
          <w:sz w:val="20"/>
          <w:szCs w:val="20"/>
        </w:rPr>
        <w:t xml:space="preserve"> cетевые возможности BeOS базируются на протоколе TCP/IP, "родном"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е Internet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/>
      </w:pPr>
      <w:r>
        <w:rPr>
          <w:color w:val="000000"/>
          <w:sz w:val="20"/>
          <w:szCs w:val="20"/>
        </w:rPr>
        <w:t>-</w:t>
        <w:tab/>
      </w:r>
      <w:r>
        <w:rPr>
          <w:b/>
          <w:bCs/>
          <w:color w:val="000000"/>
          <w:sz w:val="20"/>
          <w:szCs w:val="20"/>
        </w:rPr>
        <w:t>Разделени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оступ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айлам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снованно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FTP:</w:t>
      </w:r>
      <w:r>
        <w:rPr>
          <w:color w:val="000000"/>
          <w:sz w:val="20"/>
          <w:szCs w:val="20"/>
        </w:rPr>
        <w:t xml:space="preserve"> встроенные в систему возможности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еделения доступа к файлам базируются на протоколе FTP, что позволяет разделять доступ к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йлам с пользователями, использующими BeOS, Windows, Unix, Mac OS или любую другую систему,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держивающую протокол FTP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/>
      </w:pPr>
      <w:r>
        <w:rPr>
          <w:color w:val="000000"/>
          <w:sz w:val="20"/>
          <w:szCs w:val="20"/>
        </w:rPr>
        <w:t>-</w:t>
        <w:tab/>
      </w:r>
      <w:r>
        <w:rPr>
          <w:b/>
          <w:bCs/>
          <w:color w:val="000000"/>
          <w:sz w:val="20"/>
          <w:szCs w:val="20"/>
        </w:rPr>
        <w:t>Интегрированный Web-сервер:</w:t>
      </w:r>
      <w:r>
        <w:rPr>
          <w:color w:val="000000"/>
          <w:sz w:val="20"/>
          <w:szCs w:val="20"/>
        </w:rPr>
        <w:t xml:space="preserve"> Встроенные в систему простейшие возможности Web-сервера,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ют публиковать web-страницы с первого дня использования системы. Эти возможности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ются модульными и могут быть заменены более мощными сервисами сторонних производителей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/>
      </w:pPr>
      <w:r>
        <w:rPr>
          <w:color w:val="000000"/>
          <w:sz w:val="20"/>
          <w:szCs w:val="20"/>
        </w:rPr>
        <w:t>-</w:t>
        <w:tab/>
      </w:r>
      <w:r>
        <w:rPr>
          <w:b/>
          <w:bCs/>
          <w:color w:val="000000"/>
          <w:sz w:val="20"/>
          <w:szCs w:val="20"/>
        </w:rPr>
        <w:t>Интегрированный Web-броузер:</w:t>
      </w:r>
      <w:r>
        <w:rPr>
          <w:color w:val="000000"/>
          <w:sz w:val="20"/>
          <w:szCs w:val="20"/>
        </w:rPr>
        <w:t xml:space="preserve"> NetPositive, Web-броузер BeOS, предлагает быструю обработку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-страниц, или чтение документации по BeOS, прилагающейся на CD. NetPositive поддерживает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фикацию HTML 3.2, HTTP 1.0 и 1.1, FTP, SSL, и другие Internet-стандарты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413"/>
        <w:ind w:lef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-</w:t>
        <w:tab/>
      </w:r>
      <w:r>
        <w:rPr>
          <w:b/>
          <w:bCs/>
          <w:color w:val="000000"/>
          <w:sz w:val="20"/>
          <w:szCs w:val="20"/>
        </w:rPr>
        <w:t>Интегрирован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чтов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рвисы:</w:t>
      </w:r>
      <w:r>
        <w:rPr>
          <w:color w:val="000000"/>
          <w:sz w:val="20"/>
          <w:szCs w:val="20"/>
        </w:rPr>
        <w:t xml:space="preserve"> Почтовые сервисы Internet, включая почтового клиента POP3,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троены в BeOS. Эти возможности являются модульными, поэтому могут быть расширены или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нены сторонними разработчикам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/>
      </w:pPr>
      <w:r>
        <w:rPr>
          <w:color w:val="000000"/>
          <w:sz w:val="20"/>
          <w:szCs w:val="20"/>
        </w:rPr>
        <w:t>-</w:t>
        <w:tab/>
      </w:r>
      <w:r>
        <w:rPr>
          <w:b/>
          <w:bCs/>
          <w:color w:val="000000"/>
          <w:sz w:val="20"/>
          <w:szCs w:val="20"/>
        </w:rPr>
        <w:t>Интегрированны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рвер Telnet: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тандартный Internet-сервис Telnet встроен в систему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/>
      </w:pPr>
      <w:r>
        <w:rPr>
          <w:color w:val="000000"/>
          <w:sz w:val="20"/>
          <w:szCs w:val="20"/>
        </w:rPr>
        <w:t>-</w:t>
        <w:tab/>
      </w:r>
      <w:r>
        <w:rPr>
          <w:b/>
          <w:bCs/>
          <w:color w:val="000000"/>
          <w:sz w:val="20"/>
          <w:szCs w:val="20"/>
        </w:rPr>
        <w:t>Совместимость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 Unix (Posix):</w:t>
      </w:r>
      <w:r>
        <w:rPr>
          <w:color w:val="000000"/>
          <w:sz w:val="20"/>
          <w:szCs w:val="20"/>
        </w:rPr>
        <w:t xml:space="preserve"> BeOS имеет полную функциональную совместимость с Unix, что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ает возможным перекомпиляцию Unix-совместимого кода без каких-либо изменений. BeOS имеет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x-подобную командную строку и оболочку bash. Эти возможности также могут быть задействованы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ленно с помощью Telnet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/>
      </w:pPr>
      <w:r>
        <w:rPr>
          <w:color w:val="000000"/>
          <w:sz w:val="20"/>
          <w:szCs w:val="20"/>
        </w:rPr>
        <w:t>-</w:t>
        <w:tab/>
      </w:r>
      <w:r>
        <w:rPr>
          <w:b/>
          <w:bCs/>
          <w:color w:val="000000"/>
          <w:sz w:val="20"/>
          <w:szCs w:val="20"/>
        </w:rPr>
        <w:t>Совместимость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ями Microsoft:</w:t>
      </w:r>
      <w:r>
        <w:rPr>
          <w:color w:val="000000"/>
          <w:sz w:val="20"/>
          <w:szCs w:val="20"/>
        </w:rPr>
        <w:t xml:space="preserve"> BeOS включает в себя клиента для сетей Microsoft, позволяя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OS-системам получать доступ к общим (shared) дискам, файловым серверам и доменам Window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/>
        <w:ind w:left="1080" w:hanging="0"/>
        <w:rPr/>
      </w:pPr>
      <w:r>
        <w:rPr>
          <w:color w:val="000000"/>
          <w:sz w:val="20"/>
          <w:szCs w:val="20"/>
        </w:rPr>
        <w:t>-</w:t>
        <w:tab/>
      </w:r>
      <w:r>
        <w:rPr>
          <w:b/>
          <w:bCs/>
          <w:color w:val="000000"/>
          <w:sz w:val="20"/>
          <w:szCs w:val="20"/>
        </w:rPr>
        <w:t>Поддержк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ечати AppleTalk:</w:t>
      </w:r>
      <w:r>
        <w:rPr>
          <w:color w:val="000000"/>
          <w:sz w:val="20"/>
          <w:szCs w:val="20"/>
        </w:rPr>
        <w:t xml:space="preserve"> BeOS поддерживает печать на AppleTalk-базированные принтеры через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ные сети Ethernet, позволяя печатать на стандартных лазерных принтерах AppleTalk. BeOS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поддерживает TCP/IP-базированные принтеры.</w:t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01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7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С QNX 6.0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 QNX была разработана канадской фирмой QNX Software Systems, Ltd. для систем реального времени,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.е. компьютерных систем в которых необходима "быстрая реакция" операционной системы (порядка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кольких микросекунд). Системы реального времени применяются в управлении технологическими</w:t>
      </w:r>
    </w:p>
    <w:p>
      <w:pPr>
        <w:pStyle w:val="Normal"/>
        <w:widowControl w:val="false"/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цессами (автоматизированные производства, ТЭЦ, атомные станции).  </w:t>
      </w:r>
    </w:p>
    <w:p>
      <w:pPr>
        <w:pStyle w:val="Normal"/>
        <w:widowControl w:val="false"/>
        <w:tabs>
          <w:tab w:val="clear" w:pos="720"/>
          <w:tab w:val="left" w:pos="3226" w:leader="none"/>
          <w:tab w:val="left" w:pos="4346" w:leader="none"/>
          <w:tab w:val="left" w:pos="4653" w:leader="none"/>
          <w:tab w:val="left" w:pos="9266" w:leader="none"/>
          <w:tab w:val="left" w:pos="9666" w:leader="none"/>
        </w:tabs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е QNX</w:t>
        <w:tab/>
        <w:t>происходит</w:t>
        <w:tab/>
        <w:t>от</w:t>
        <w:tab/>
        <w:t>сокращения Quick Unix (быстрый Unix). QNX –</w:t>
        <w:tab/>
        <w:t>это</w:t>
        <w:tab/>
        <w:t>система,</w:t>
      </w:r>
    </w:p>
    <w:p>
      <w:pPr>
        <w:pStyle w:val="Normal"/>
        <w:widowControl w:val="false"/>
        <w:tabs>
          <w:tab w:val="clear" w:pos="720"/>
          <w:tab w:val="left" w:pos="5533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роенная по стандарту POSIX (общий стандарт</w:t>
        <w:tab/>
        <w:t>для всех Unix - систем), но отличающаяся чрезвычайно</w:t>
      </w:r>
    </w:p>
    <w:p>
      <w:pPr>
        <w:pStyle w:val="Normal"/>
        <w:widowControl w:val="false"/>
        <w:tabs>
          <w:tab w:val="clear" w:pos="720"/>
          <w:tab w:val="left" w:pos="3346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большими размерами и</w:t>
        <w:tab/>
        <w:t>быстродействием. Микроядро QNX занимает всего 32 килобайта. Этого удалось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биться за счет того, что в состав микроядра включены только самые необходимые функции (управление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826" w:leader="none"/>
          <w:tab w:val="left" w:pos="3746" w:leader="none"/>
          <w:tab w:val="left" w:pos="5080" w:leader="none"/>
          <w:tab w:val="left" w:pos="5293" w:leader="none"/>
          <w:tab w:val="left" w:pos="6760" w:leader="none"/>
          <w:tab w:val="left" w:pos="7426" w:leader="none"/>
          <w:tab w:val="left" w:pos="8586" w:leader="none"/>
          <w:tab w:val="left" w:pos="968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ьной</w:t>
        <w:tab/>
        <w:t>памятью;</w:t>
        <w:tab/>
        <w:t>создание,</w:t>
        <w:tab/>
        <w:t>переключение</w:t>
        <w:tab/>
        <w:t>и</w:t>
        <w:tab/>
        <w:t>взаимодействие</w:t>
        <w:tab/>
        <w:t>между</w:t>
        <w:tab/>
        <w:t>процессами;</w:t>
        <w:tab/>
        <w:t>управление</w:t>
        <w:tab/>
        <w:t>сетевы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аимодействием), а все прочие менеджеры ресурсов ОС являются такими же процессами, как и процесс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ей. ОС QNX не требовательна к аппаратуре: для ее нормальной работы достаточно достаточн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tium 200 c 32 Мб RAM.</w:t>
      </w:r>
    </w:p>
    <w:p>
      <w:pPr>
        <w:pStyle w:val="Normal"/>
        <w:widowControl w:val="false"/>
        <w:tabs>
          <w:tab w:val="clear" w:pos="720"/>
          <w:tab w:val="left" w:pos="2693" w:leader="none"/>
          <w:tab w:val="left" w:pos="2986" w:leader="none"/>
          <w:tab w:val="left" w:pos="3560" w:leader="none"/>
          <w:tab w:val="left" w:pos="4506" w:leader="none"/>
          <w:tab w:val="left" w:pos="5333" w:leader="none"/>
          <w:tab w:val="left" w:pos="5533" w:leader="none"/>
          <w:tab w:val="left" w:pos="7146" w:leader="none"/>
          <w:tab w:val="left" w:pos="8386" w:leader="none"/>
          <w:tab w:val="left" w:pos="9253" w:leader="none"/>
        </w:tabs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мотря</w:t>
        <w:tab/>
        <w:t>на</w:t>
        <w:tab/>
        <w:t>столь</w:t>
        <w:tab/>
        <w:t>скромные</w:t>
        <w:tab/>
        <w:t>размеры</w:t>
        <w:tab/>
        <w:t>и</w:t>
        <w:tab/>
        <w:t>требования QNX</w:t>
        <w:tab/>
        <w:t>обеспечивает</w:t>
        <w:tab/>
        <w:t>удобную</w:t>
        <w:tab/>
        <w:t>графическую</w:t>
      </w:r>
    </w:p>
    <w:p>
      <w:pPr>
        <w:pStyle w:val="Normal"/>
        <w:widowControl w:val="false"/>
        <w:tabs>
          <w:tab w:val="clear" w:pos="720"/>
          <w:tab w:val="left" w:pos="806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лочку Photon, схожую с оболочкой Windows, а также оболочку X-Photon для</w:t>
        <w:tab/>
        <w:t>поддержки приложений X-</w:t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3520" w:leader="none"/>
          <w:tab w:val="left" w:pos="4480" w:leader="none"/>
          <w:tab w:val="left" w:pos="6560" w:leader="none"/>
          <w:tab w:val="left" w:pos="7320" w:leader="none"/>
          <w:tab w:val="left" w:pos="7546" w:leader="none"/>
          <w:tab w:val="left" w:pos="8320" w:leader="none"/>
          <w:tab w:val="left" w:pos="932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. QNX</w:t>
        <w:tab/>
        <w:t>позволяет</w:t>
        <w:tab/>
        <w:t>запускать</w:t>
        <w:tab/>
        <w:t>приложений Windows</w:t>
        <w:tab/>
        <w:t>и DOS</w:t>
        <w:tab/>
        <w:t>в</w:t>
        <w:tab/>
        <w:t>режиме</w:t>
        <w:tab/>
        <w:t>эмуляции,</w:t>
        <w:tab/>
        <w:t>планируется</w:t>
      </w:r>
    </w:p>
    <w:p>
      <w:pPr>
        <w:pStyle w:val="Normal"/>
        <w:widowControl w:val="false"/>
        <w:tabs>
          <w:tab w:val="clear" w:pos="720"/>
          <w:tab w:val="left" w:pos="5333" w:leader="none"/>
          <w:tab w:val="left" w:pos="5640" w:leader="none"/>
          <w:tab w:val="left" w:pos="6413" w:leader="none"/>
          <w:tab w:val="left" w:pos="7346" w:leader="none"/>
          <w:tab w:val="left" w:pos="8013" w:leader="none"/>
          <w:tab w:val="left" w:pos="8200" w:leader="none"/>
          <w:tab w:val="left" w:pos="8693" w:leader="none"/>
          <w:tab w:val="left" w:pos="9626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ь запускать Linux-программы  (пока</w:t>
        <w:tab/>
        <w:t>их</w:t>
        <w:tab/>
        <w:t>перенос</w:t>
        <w:tab/>
        <w:t>возможен</w:t>
        <w:tab/>
        <w:t>только</w:t>
        <w:tab/>
        <w:t>в</w:t>
        <w:tab/>
        <w:t>виде</w:t>
        <w:tab/>
        <w:t>исходных</w:t>
        <w:tab/>
        <w:t>текстов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йловая система QNX устойчива к внезапным отключениям питания. QNX также обеспечивает доступ к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1946" w:leader="none"/>
          <w:tab w:val="left" w:pos="3040" w:leader="none"/>
          <w:tab w:val="left" w:pos="6800" w:leader="none"/>
          <w:tab w:val="left" w:pos="8933" w:leader="none"/>
          <w:tab w:val="left" w:pos="970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скам</w:t>
        <w:tab/>
        <w:t>с</w:t>
        <w:tab/>
        <w:t>файловыми</w:t>
        <w:tab/>
        <w:t>системами fat32 (Windows), ext2 (Linux)</w:t>
        <w:tab/>
        <w:t>и ISO9660 (CD-ROM).</w:t>
        <w:tab/>
        <w:t>В QNX</w:t>
        <w:tab/>
        <w:t>име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добные графические средства визуальной разработки приложений, например Photon Application Builder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вые возможности QNX обширны и отражают специфику применения QNX в автоматизирован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color w:val="000000"/>
          <w:sz w:val="20"/>
          <w:szCs w:val="20"/>
        </w:rPr>
        <w:t xml:space="preserve">ных системах управления производством. QNX </w:t>
      </w:r>
      <w:r>
        <w:rPr>
          <w:color w:val="000000"/>
          <w:sz w:val="20"/>
          <w:szCs w:val="20"/>
          <w:u w:val="single"/>
        </w:rPr>
        <w:t>изначально</w:t>
      </w:r>
      <w:r>
        <w:rPr>
          <w:color w:val="000000"/>
          <w:sz w:val="20"/>
          <w:szCs w:val="20"/>
        </w:rPr>
        <w:t xml:space="preserve"> проектировалась как сетевая операционн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. Сеть QNX напоминает скорее единую большую ЭВМ, чем просто набор персональных компью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ов. При использовании протокола QNET, сеть превращается в один виртуальный суперкомпьютер, созда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я единый однородный набор ресурсов, доступ к которым возможен из любого места сети. QNET такж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усматривает возможность одновременной работы по нескольким физически параллельным сетя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сновная и резервная). Такое построение сети способно обеспечить надежность и гораздо более быстру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кцию системы, что важно в автоматизированных системах управления производством. В условиях произ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ства используются программируемые контроллеры и другие устройства ввода/вывода, работающие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е реального времени, которые могут потребовать значительных ресурсов, для обработки получаем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них информации. Сеть QNX позволяет сфокусировать вычислительную мощность системы на производ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венном оборудовании там, где это необходимо, не жертвуя в то же время интерфейсом пользователя.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ым сетевым возможностям QNX также относя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возможность динамического подключения и замены сетевых драйверов, изменение параметров сети без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становки ее работы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одновременное параллельное сосуществование различных протоколов (например QNET и TCP/IP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возможность регулировки нагрузки сети "на лету" и автоматическая переконфигурация сети, при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ходе узлов из стро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встроенный в ОС компактный веб-сервер Slinger, поддерживающий SSI и CGI, что позволяет выдавать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намическую информацию о состоянии техпроцесса в виде HTML-документов. Организация рабочего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оператора сводится к установке компьютера с ОС, поддерживающей TCP/IP и содержащей в себе</w:t>
      </w:r>
    </w:p>
    <w:p>
      <w:pPr>
        <w:pStyle w:val="Normal"/>
        <w:widowControl w:val="false"/>
        <w:autoSpaceDE w:val="false"/>
        <w:spacing w:lineRule="exact" w:line="240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b-браузер (Internet Explorer, Netscape Navigator и т.д.). Можно также воспользоваться Web-браузером</w:t>
      </w:r>
    </w:p>
    <w:p>
      <w:pPr>
        <w:pStyle w:val="Normal"/>
        <w:widowControl w:val="false"/>
        <w:autoSpaceDE w:val="false"/>
        <w:spacing w:lineRule="exact" w:line="22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yager, входящий в комплект поставки QNX.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оддержка IP – фильтров, позволяющих реализовывать межсетевые экраны, поддержка NAT.</w:t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аключение хочется подчеркнуть, что основное назначение QNX – это использование в сетях автоматизи-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анного управления производством реального времени. И хотя при помощи QNX можно организовать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зел Internet или файл-сервер локальной сети, лучше для этих целей пользоваться другими операционными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ми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1040" w:hanging="0"/>
        <w:rPr>
          <w:color w:val="000000"/>
        </w:rPr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57910</wp:posOffset>
                </wp:positionH>
                <wp:positionV relativeFrom="page">
                  <wp:posOffset>9846310</wp:posOffset>
                </wp:positionV>
                <wp:extent cx="5977890" cy="8890"/>
                <wp:effectExtent l="5080" t="5080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5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57910</wp:posOffset>
                </wp:positionH>
                <wp:positionV relativeFrom="page">
                  <wp:posOffset>9863455</wp:posOffset>
                </wp:positionV>
                <wp:extent cx="5977890" cy="8255"/>
                <wp:effectExtent l="5080" t="5715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6.65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9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8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перацион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ейнфреймов (VSE/ESA, VM/ESA, OS/390)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2893" w:leader="none"/>
          <w:tab w:val="left" w:pos="4173" w:leader="none"/>
          <w:tab w:val="left" w:pos="4693" w:leader="none"/>
          <w:tab w:val="left" w:pos="4893" w:leader="none"/>
          <w:tab w:val="left" w:pos="5386" w:leader="none"/>
          <w:tab w:val="left" w:pos="6586" w:leader="none"/>
          <w:tab w:val="left" w:pos="7293" w:leader="none"/>
          <w:tab w:val="left" w:pos="7506" w:leader="none"/>
          <w:tab w:val="left" w:pos="8720" w:leader="none"/>
          <w:tab w:val="left" w:pos="989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эйнфреймы</w:t>
        <w:tab/>
        <w:t>редко</w:t>
        <w:tab/>
        <w:t>используются</w:t>
        <w:tab/>
        <w:t>даже</w:t>
        <w:tab/>
        <w:t>в</w:t>
        <w:tab/>
        <w:t>ЛВС</w:t>
        <w:tab/>
        <w:t>предприятий</w:t>
        <w:tab/>
        <w:t>запада,</w:t>
        <w:tab/>
        <w:t>и</w:t>
        <w:tab/>
        <w:t>информация,</w:t>
        <w:tab/>
        <w:t>приведенная</w:t>
        <w:tab/>
        <w:t>ниже,</w:t>
      </w:r>
    </w:p>
    <w:p>
      <w:pPr>
        <w:pStyle w:val="Normal"/>
        <w:widowControl w:val="false"/>
        <w:tabs>
          <w:tab w:val="clear" w:pos="720"/>
          <w:tab w:val="left" w:pos="5906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назначена только для ознакомления. Мэйнфреймы</w:t>
        <w:tab/>
        <w:t>семейства ESA фирмы IBM (ES/9000 и System/390)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2893" w:leader="none"/>
          <w:tab w:val="left" w:pos="5200" w:leader="none"/>
          <w:tab w:val="left" w:pos="6373" w:leader="none"/>
          <w:tab w:val="left" w:pos="6546" w:leader="none"/>
          <w:tab w:val="left" w:pos="7413" w:leader="none"/>
          <w:tab w:val="left" w:pos="8600" w:leader="none"/>
          <w:tab w:val="left" w:pos="9440" w:leader="none"/>
          <w:tab w:val="left" w:pos="9640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яют</w:t>
        <w:tab/>
        <w:t>собой</w:t>
        <w:tab/>
        <w:t>высокопроизводительные</w:t>
        <w:tab/>
        <w:t>компьютеры</w:t>
        <w:tab/>
        <w:t>с</w:t>
        <w:tab/>
        <w:t>большим</w:t>
        <w:tab/>
        <w:t>количеством</w:t>
        <w:tab/>
        <w:t>ресурсов</w:t>
        <w:tab/>
        <w:t>и</w:t>
        <w:tab/>
        <w:t>высоким</w:t>
      </w:r>
    </w:p>
    <w:p>
      <w:pPr>
        <w:pStyle w:val="Normal"/>
        <w:widowControl w:val="false"/>
        <w:tabs>
          <w:tab w:val="clear" w:pos="720"/>
          <w:tab w:val="left" w:pos="2413" w:leader="none"/>
          <w:tab w:val="left" w:pos="5226" w:leader="none"/>
          <w:tab w:val="left" w:pos="6040" w:leader="none"/>
          <w:tab w:val="left" w:pos="6773" w:leader="none"/>
          <w:tab w:val="left" w:pos="7746" w:leader="none"/>
          <w:tab w:val="left" w:pos="902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ношением</w:t>
        <w:tab/>
        <w:t>производительность/цена  (при</w:t>
        <w:tab/>
        <w:t>условии</w:t>
        <w:tab/>
        <w:t>полной</w:t>
        <w:tab/>
        <w:t>загрузки).</w:t>
        <w:tab/>
        <w:t>Мэйнфреймы</w:t>
        <w:tab/>
        <w:t xml:space="preserve">семейства ESA 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яют собой эволюционное развитие ряда System/360 - System/370 и отличаются большим объемом</w:t>
      </w:r>
    </w:p>
    <w:p>
      <w:pPr>
        <w:pStyle w:val="Normal"/>
        <w:widowControl w:val="false"/>
        <w:tabs>
          <w:tab w:val="clear" w:pos="720"/>
          <w:tab w:val="left" w:pos="5133" w:leader="none"/>
          <w:tab w:val="left" w:pos="962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ей, реализованных на аппаратном</w:t>
        <w:tab/>
        <w:t>уровне: мультипроцессорную обработку, средства</w:t>
        <w:tab/>
        <w:t>созда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ных комплексов, объединяющих несколько мэйнфреймов, средства логического разделения ресурсов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440" w:leader="none"/>
          <w:tab w:val="left" w:pos="4573" w:leader="none"/>
          <w:tab w:val="left" w:pos="6386" w:leader="none"/>
          <w:tab w:val="left" w:pos="7426" w:leader="none"/>
          <w:tab w:val="left" w:pos="933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числительной</w:t>
        <w:tab/>
        <w:t>системы,</w:t>
        <w:tab/>
        <w:t>встроенный</w:t>
        <w:tab/>
        <w:t>криптографический</w:t>
        <w:tab/>
        <w:t>процессор,</w:t>
        <w:tab/>
        <w:t>высокоэффективную</w:t>
        <w:tab/>
        <w:t>архитектуру</w:t>
      </w:r>
    </w:p>
    <w:p>
      <w:pPr>
        <w:pStyle w:val="Normal"/>
        <w:widowControl w:val="false"/>
        <w:tabs>
          <w:tab w:val="clear" w:pos="720"/>
          <w:tab w:val="left" w:pos="1813" w:leader="none"/>
          <w:tab w:val="left" w:pos="3080" w:leader="none"/>
          <w:tab w:val="left" w:pos="3293" w:leader="none"/>
          <w:tab w:val="left" w:pos="3693" w:leader="none"/>
          <w:tab w:val="left" w:pos="4960" w:leader="none"/>
          <w:tab w:val="left" w:pos="5346" w:leader="none"/>
          <w:tab w:val="left" w:pos="5746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ов</w:t>
        <w:tab/>
        <w:t>ввода-вывода</w:t>
        <w:tab/>
        <w:t>и</w:t>
        <w:tab/>
        <w:t>т.д.</w:t>
        <w:tab/>
        <w:t>Современные</w:t>
        <w:tab/>
        <w:t>ОС</w:t>
        <w:tab/>
        <w:t>для</w:t>
        <w:tab/>
        <w:t>мейнфреймов ESA (VSE/ESA, VM/ESA, MVS/ESA)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яют собой развитие ОС, работавших на System/360, System/370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С VSE/ESA (Virtual Storage Extended) ориентирована на использование в конечных и промежуточ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злах сетей. Она функционирует на наименее мощных моделях мэйнфреймов. VSE эффективно выполняет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3000" w:leader="none"/>
          <w:tab w:val="left" w:pos="3226" w:leader="none"/>
          <w:tab w:val="left" w:pos="4240" w:leader="none"/>
          <w:tab w:val="left" w:pos="5333" w:leader="none"/>
          <w:tab w:val="left" w:pos="5560" w:leader="none"/>
          <w:tab w:val="left" w:pos="6480" w:leader="none"/>
          <w:tab w:val="left" w:pos="7373" w:leader="none"/>
          <w:tab w:val="left" w:pos="8333" w:leader="none"/>
          <w:tab w:val="left" w:pos="8693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ную</w:t>
        <w:tab/>
        <w:t>обработку</w:t>
        <w:tab/>
        <w:t>и</w:t>
        <w:tab/>
        <w:t>обработку</w:t>
        <w:tab/>
        <w:t>транзакций</w:t>
        <w:tab/>
        <w:t>в</w:t>
        <w:tab/>
        <w:t>реальном</w:t>
        <w:tab/>
        <w:t>времени.</w:t>
        <w:tab/>
        <w:t>Основное</w:t>
        <w:tab/>
        <w:t>же</w:t>
        <w:tab/>
        <w:t>назначение VSE –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держка ПО, разработанного еще для System/360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С VM/ESA (Virtual Machine) - гибкая интерактивная ОС, поддерживающая одновременное функцион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ание большого числа различных ОС на одной вычислительной системе, благодаря механизму виртуаль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х машин (ВМ). Монитор виртуальных машин (МВМ) распределяет ресурсы между виртуальными маш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ми. У каждой ВМ создается "впечатление", что в ее монопольном распоряжении имеется целая ЭВМ с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ми ее ресурсами, и ВМ представляет собой самостоятельный компьютер. На самом же деле ВМ владе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всеми ресурсами вычислительной системы, а лишь теми из них, которые для нее выделил МВМ. Причем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может быть как часть реальных ресурсов, так и ресурс, которого в вычислительной системе на самом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73" w:leader="none"/>
          <w:tab w:val="left" w:pos="2293" w:leader="none"/>
          <w:tab w:val="left" w:pos="2893" w:leader="none"/>
          <w:tab w:val="left" w:pos="4000" w:leader="none"/>
          <w:tab w:val="left" w:pos="4386" w:leader="none"/>
          <w:tab w:val="left" w:pos="4786" w:leader="none"/>
          <w:tab w:val="left" w:pos="5266" w:leader="none"/>
          <w:tab w:val="left" w:pos="5880" w:leader="none"/>
          <w:tab w:val="left" w:pos="6306" w:leader="none"/>
          <w:tab w:val="left" w:pos="7320" w:leader="none"/>
          <w:tab w:val="left" w:pos="8213" w:leader="none"/>
          <w:tab w:val="left" w:pos="932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е</w:t>
        <w:tab/>
        <w:t>нет,</w:t>
        <w:tab/>
        <w:t>но</w:t>
        <w:tab/>
        <w:t>МВМ</w:t>
        <w:tab/>
        <w:t>моделирует</w:t>
        <w:tab/>
        <w:t>его</w:t>
        <w:tab/>
        <w:t>для</w:t>
        <w:tab/>
        <w:t>ВМ.</w:t>
        <w:tab/>
        <w:t>Когда</w:t>
        <w:tab/>
        <w:t>ВМ</w:t>
        <w:tab/>
        <w:t>выполняет</w:t>
        <w:tab/>
        <w:t>команду,</w:t>
        <w:tab/>
        <w:t>происходит</w:t>
        <w:tab/>
        <w:t>прерывание,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3186" w:leader="none"/>
          <w:tab w:val="left" w:pos="3840" w:leader="none"/>
          <w:tab w:val="left" w:pos="4053" w:leader="none"/>
          <w:tab w:val="left" w:pos="4373" w:leader="none"/>
          <w:tab w:val="left" w:pos="5386" w:leader="none"/>
          <w:tab w:val="left" w:pos="5786" w:leader="none"/>
          <w:tab w:val="left" w:pos="6213" w:leader="none"/>
          <w:tab w:val="left" w:pos="7240" w:leader="none"/>
          <w:tab w:val="left" w:pos="7653" w:leader="none"/>
          <w:tab w:val="left" w:pos="8053" w:leader="none"/>
          <w:tab w:val="left" w:pos="8440" w:leader="none"/>
          <w:tab w:val="left" w:pos="9280" w:leader="none"/>
          <w:tab w:val="left" w:pos="958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</w:t>
        <w:tab/>
        <w:t>передается</w:t>
        <w:tab/>
        <w:t>МВМ,</w:t>
        <w:tab/>
        <w:t>и</w:t>
        <w:tab/>
        <w:t>он</w:t>
        <w:tab/>
        <w:t>прозрачно</w:t>
        <w:tab/>
        <w:t>для</w:t>
        <w:tab/>
        <w:t>ВМ</w:t>
        <w:tab/>
        <w:t>выполняет</w:t>
        <w:tab/>
        <w:t>для</w:t>
        <w:tab/>
        <w:t>нее</w:t>
        <w:tab/>
        <w:t>эту</w:t>
        <w:tab/>
        <w:t>команду</w:t>
        <w:tab/>
        <w:t>на</w:t>
        <w:tab/>
        <w:t>реальном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786" w:leader="none"/>
          <w:tab w:val="left" w:pos="3893" w:leader="none"/>
          <w:tab w:val="left" w:pos="4186" w:leader="none"/>
          <w:tab w:val="left" w:pos="5386" w:leader="none"/>
          <w:tab w:val="left" w:pos="6640" w:leader="none"/>
          <w:tab w:val="left" w:pos="6853" w:leader="none"/>
          <w:tab w:val="left" w:pos="7786" w:leader="none"/>
          <w:tab w:val="left" w:pos="9026" w:leader="none"/>
          <w:tab w:val="left" w:pos="945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и</w:t>
        <w:tab/>
        <w:t>или</w:t>
        <w:tab/>
        <w:t>моделирует</w:t>
        <w:tab/>
        <w:t>ее</w:t>
        <w:tab/>
        <w:t>выполнение.</w:t>
        <w:tab/>
        <w:t>ОС VM/ESA</w:t>
        <w:tab/>
        <w:t>в</w:t>
        <w:tab/>
        <w:t>основном</w:t>
        <w:tab/>
        <w:t>используется</w:t>
        <w:tab/>
        <w:t>при</w:t>
        <w:tab/>
        <w:t>разработк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ационных систем, т.к. ошибка при отладке разрабатываемой операционной системы может привести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че или "зависанию" виртуальной машины, но не отразится на работе всей вычислительной системы. О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M/ESA находит и промышленное применение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С OS/390 в ранних версиях - MVS (Multiply Virtual Storage) - основная ОС для применения на наиболе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щных аппаратных средствах. Она обеспечивает наиболее эффективное управление ресурсами при пакет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 и интерактивном режимах и обработке в реальном времени, возможно совмещение любых режимов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ет также объединение вычислительных систем, динамическую реконфигурацию ввода-вывода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ширенные средства управления производительностью. OS/390 является стратегическим направлением в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и ОС мейнфреймов. Все ОС ESA обладают набором средств анализа производительности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я ею, но в OS/390 такой набор представлен наиболее полно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040" w:hanging="0"/>
        <w:rPr/>
      </w:pPr>
      <w:r>
        <w:rPr>
          <w:b/>
          <w:bCs/>
          <w:i/>
          <w:iCs/>
          <w:color w:val="000000"/>
        </w:rPr>
        <w:t>Составитель:  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0:00Z</dcterms:created>
  <dc:creator>unknown</dc:creator>
  <dc:description/>
  <dc:language>en-US</dc:language>
  <cp:lastModifiedBy>Non</cp:lastModifiedBy>
  <dcterms:modified xsi:type="dcterms:W3CDTF">2009-04-27T08:30:00Z</dcterms:modified>
  <cp:revision>2</cp:revision>
  <dc:subject/>
  <dc:title>Лекция 1</dc:title>
</cp:coreProperties>
</file>